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70/15, de autoria do Executivo Municipal, autoriza o Poder Executivo a abrir um Crédito Adicional Especial no valor de R$ 90.000,00 (noventa mil reais), para atender despesa referente aos serviços de manutenção de reflorestamento com espécies nativas com processo de compensação ambiental nas obras do contorno Ferroviário de Araraquara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