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9/15, da Prefeitura do Município de Araraquara, autoriza o Poder Executivo a abrir um Crédito Adicional Especial, até o limite de R$ 1.500.000,00 (Hum milhão e quinhentos mil reais), referente a despesas com comunicação institucional e publicidade na Secretaria Municipal de Comunic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5</Characters>
  <CharactersWithSpaces>11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3-24T12:4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