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429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Em 20 de març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Crédito Adicional Especial no valor de R$ 1.500.000,00 (um milhão e quinhentos mil reais), para atender despesas Comunicação Institucional e Publicidade, junto a Secretaria de Comunic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Trata-se apenas de um ajuste técnico do orçamento, pois apesar de já estarem previstas as dotações foram classificadas equivocadamente na ação “manutenção das atividades”, quando o correto e exigido pelo Tribunal de Contas seria na ação “Comunicação Institucional / Publicidade”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283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-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-851" w:right="-496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-851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500.000,00 (Hum milhão e quinhentos mil reais), </w:t>
      </w:r>
      <w:r>
        <w:rPr>
          <w:rFonts w:cs="Calibri" w:ascii="Calibri" w:hAnsi="Calibri"/>
          <w:sz w:val="24"/>
          <w:szCs w:val="24"/>
        </w:rPr>
        <w:t>referente a despesas com comunicação institucional e publicidade na Secretaria Municipal de Comunicação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7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392"/>
        <w:gridCol w:w="1276"/>
        <w:gridCol w:w="68"/>
        <w:gridCol w:w="1736"/>
        <w:gridCol w:w="1455"/>
        <w:gridCol w:w="426"/>
        <w:gridCol w:w="1559"/>
        <w:gridCol w:w="32"/>
      </w:tblGrid>
      <w:tr>
        <w:trPr>
          <w:trHeight w:val="2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.01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PUBLICIDADE E MARKETING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Para Tod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.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.2.24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Institucional / Public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-851" w:right="-81" w:firstLine="368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-851" w:right="-81" w:firstLine="3686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total da dotação abaixo especificada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-851" w:right="-81" w:firstLine="368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7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392"/>
        <w:gridCol w:w="1276"/>
        <w:gridCol w:w="68"/>
        <w:gridCol w:w="1736"/>
        <w:gridCol w:w="1455"/>
        <w:gridCol w:w="426"/>
        <w:gridCol w:w="1559"/>
        <w:gridCol w:w="32"/>
      </w:tblGrid>
      <w:tr>
        <w:trPr>
          <w:trHeight w:val="29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2.01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PUBLICIDADE E MARKETING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Soci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unicação Para Tod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.2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4.131.013.2.006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1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500.000,00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-851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-851" w:right="0" w:firstLine="368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eastAsia="Calibri"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bidi w:val="0"/>
        <w:spacing w:before="0" w:after="0"/>
        <w:ind w:left="-851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spacing w:before="0" w:after="0"/>
        <w:ind w:left="-851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before="0" w:after="0"/>
        <w:ind w:left="-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-851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e março de 2015 (dois mil e quinze).</w:t>
      </w:r>
    </w:p>
    <w:p>
      <w:pPr>
        <w:pStyle w:val="Normal"/>
        <w:bidi w:val="0"/>
        <w:spacing w:before="0" w:after="0"/>
        <w:ind w:left="-851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-851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-851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-851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-851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-851" w:right="-392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spacing w:before="0" w:after="0"/>
        <w:ind w:left="-851" w:right="-392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spacing w:before="0" w:after="0"/>
        <w:ind w:left="-851" w:right="0" w:firstLine="2835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-851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1701" w:gutter="0" w:header="709" w:top="127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29.45pt;margin-top:-112.4pt;width:300.7pt;height:41.2pt;mso-wrap-style:none;v-text-anchor:middle;rotation:315;mso-position-horizontal:center;mso-position-vertical:center" type="_x0000_t136">
          <v:path textpathok="t"/>
          <v:textpath on="t" fitshape="t" string="MINUTA PADRÃO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44575</wp:posOffset>
          </wp:positionH>
          <wp:positionV relativeFrom="paragraph">
            <wp:posOffset>-1073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596" y="21379"/>
              <wp:lineTo x="21596" y="0"/>
              <wp:lineTo x="-44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0" w:right="4251" w:hanging="0"/>
      <w:jc w:val="center"/>
      <w:rPr/>
    </w:pP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0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44575</wp:posOffset>
          </wp:positionH>
          <wp:positionV relativeFrom="paragraph">
            <wp:posOffset>-1073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596" y="21379"/>
              <wp:lineTo x="21596" y="0"/>
              <wp:lineTo x="-44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caps/>
        <w:sz w:val="28"/>
        <w:szCs w:val="28"/>
      </w:rPr>
      <w:t>Município de Araraquara</w:t>
    </w:r>
  </w:p>
  <w:p>
    <w:pPr>
      <w:pStyle w:val="Header"/>
      <w:bidi w:val="0"/>
      <w:ind w:left="0" w:right="4251" w:hanging="0"/>
      <w:jc w:val="center"/>
      <w:rPr/>
    </w:pPr>
    <w:r>
      <w:rPr>
        <w:rFonts w:ascii="Arial" w:hAnsi="Arial"/>
        <w:sz w:val="18"/>
      </w:rPr>
      <w:t xml:space="preserve">- </w:t>
    </w:r>
    <w:r>
      <w:rPr>
        <w:rFonts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0" w:right="3827" w:hanging="0"/>
      <w:rPr/>
    </w:pPr>
    <w:r>
      <w:rPr>
        <w:rFonts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08</Characters>
  <CharactersWithSpaces>2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4T12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