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0/15, da Prefeitura do Município de Araraquara, dispõe sobre a abertura de um Crédito Adicional Especial no valor de R$ 90.000,00 (noventa mil reais), para atender despesa referente aos serviços de manutenção de reflorestamento com espécies nativas com processo de compensação ambiental nas obras do contorno Ferroviár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3-24T12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