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66/15, de iniciativa do Executivo Municipal, dispõe sobre o transporte escolar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24T11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