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6/15, de iniciativa do Executivo Municipal, dispõe sobre o transporte escol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0</Words>
  <Characters>1220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5-03-24T11:4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