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/>
          <w:b/>
          <w:sz w:val="24"/>
          <w:szCs w:val="24"/>
        </w:rPr>
        <w:t>OFÍCIO Nº 0426/2015</w:t>
      </w:r>
      <w:r>
        <w:rPr>
          <w:rFonts w:eastAsia="Arial Unicode MS" w:cs="Calibri"/>
          <w:sz w:val="24"/>
          <w:szCs w:val="24"/>
        </w:rPr>
        <w:t xml:space="preserve">                                                           Em 20 de março de 2015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-567" w:hanging="0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o transporte escolar e dá outras providênc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Como bem sabe Vossa Excelência, essa propositura é fruto da iniciativa da própria categoria, que contou com o apoio fundamental não só do Ministério Público Estadual, do Sindicato dos Transportadores de Escolares de Araraquara – SINTEA, DETRAN, mas principalmente dessa Egrégia Casa Legislativa e de cidadãos interess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Portanto, acreditando que essas mudanças trarão melhorias significativas no sistema de licenças, melhorando a qualidade dos serviços prestados e, sobretudo, democratizando essa atividade profissional, entendemos estar plenamente justificada a presente propositura, a qual aguardamos seja prontamente aprova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ind w:left="0" w:right="0" w:firstLine="283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tabs>
          <w:tab w:val="left" w:pos="3402" w:leader="none"/>
        </w:tabs>
        <w:bidi w:val="0"/>
        <w:ind w:left="0" w:right="0" w:firstLine="2835"/>
        <w:rPr/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1"/>
        <w:rPr/>
      </w:pPr>
      <w:r>
        <w:rPr>
          <w:rFonts w:cs="Calibri"/>
          <w:b/>
          <w:sz w:val="24"/>
          <w:szCs w:val="24"/>
          <w:u w:val="single"/>
        </w:rPr>
        <w:t>PROJETO DE LEI Nº 066/15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/>
        <w:bidi w:val="0"/>
        <w:ind w:left="4956" w:right="-2" w:hanging="0"/>
        <w:jc w:val="both"/>
        <w:outlineLvl w:val="0"/>
        <w:rPr/>
      </w:pPr>
      <w:r>
        <w:rPr>
          <w:rFonts w:cs="Calibri"/>
          <w:kern w:val="2"/>
          <w:sz w:val="24"/>
          <w:szCs w:val="24"/>
        </w:rPr>
        <w:t>Dispõe sobre o transporte escolar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CAPÍTULO I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DA EXPLORAÇÃO DO SERVIÇ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Art. 1º</w:t>
      </w:r>
      <w:r>
        <w:rPr>
          <w:rFonts w:cs="Calibri"/>
          <w:sz w:val="24"/>
          <w:szCs w:val="24"/>
          <w:shd w:fill="FFFFFF" w:val="clear"/>
        </w:rPr>
        <w:t xml:space="preserve"> O Transporte Escolar no Município de Araraquara reger-se-á por esta Lei e demais atos normativos pertinentes, e será executado com prévia e expressa autorização da Prefeitura Municipal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1º</w:t>
      </w:r>
      <w:r>
        <w:rPr>
          <w:rFonts w:cs="Calibri"/>
          <w:sz w:val="24"/>
          <w:szCs w:val="24"/>
          <w:shd w:fill="FFFFFF" w:val="clear"/>
        </w:rPr>
        <w:t xml:space="preserve"> O Transporte Escolar a que se refere este artigo constitui serviço de utilidade pública e destina-se à prestação de serviços voltados à locomoção de estudantes entre residências e os estabelecimentos de ensino no território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2º</w:t>
      </w:r>
      <w:r>
        <w:rPr>
          <w:rFonts w:cs="Calibri"/>
          <w:sz w:val="24"/>
          <w:szCs w:val="24"/>
          <w:shd w:fill="FFFFFF" w:val="clear"/>
        </w:rPr>
        <w:t xml:space="preserve"> Fica excluído dos termos da presente lei o Transporte Escolar regular de alunos matriculados na rede pública de ensino, oriundos das zonas rural e urbana, contratado pelo Município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Art. 2º</w:t>
      </w:r>
      <w:r>
        <w:rPr>
          <w:rFonts w:cs="Calibri"/>
          <w:sz w:val="24"/>
          <w:szCs w:val="24"/>
          <w:shd w:fill="FFFFFF" w:val="clear"/>
        </w:rPr>
        <w:t xml:space="preserve"> O Transporte Escolar em veículo de aluguel somente será permitido 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I -</w:t>
      </w:r>
      <w:r>
        <w:rPr>
          <w:rFonts w:cs="Calibri"/>
          <w:sz w:val="24"/>
          <w:szCs w:val="24"/>
          <w:shd w:fill="FFFFFF" w:val="clear"/>
        </w:rPr>
        <w:t xml:space="preserve"> pessoa jurídica legalmente constituíd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II</w:t>
      </w:r>
      <w:r>
        <w:rPr>
          <w:rFonts w:cs="Calibri"/>
          <w:sz w:val="24"/>
          <w:szCs w:val="24"/>
          <w:shd w:fill="FFFFFF" w:val="clear"/>
        </w:rPr>
        <w:t xml:space="preserve"> - estabelecimento de ensino com sede no Municípi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III</w:t>
      </w:r>
      <w:r>
        <w:rPr>
          <w:rFonts w:cs="Calibri"/>
          <w:sz w:val="24"/>
          <w:szCs w:val="24"/>
          <w:shd w:fill="FFFFFF" w:val="clear"/>
        </w:rPr>
        <w:t xml:space="preserve"> - pessoa física, motorista profissional autônomo, desde que devidamente habilitado pelo curso de formação de condutores de escolares, regulamentado pelo DETRAN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Parágrafo único.</w:t>
      </w:r>
      <w:r>
        <w:rPr>
          <w:rFonts w:cs="Calibri"/>
          <w:sz w:val="24"/>
          <w:szCs w:val="24"/>
          <w:shd w:fill="FFFFFF" w:val="clear"/>
        </w:rPr>
        <w:t xml:space="preserve"> A permissão a estabelecimentos de ensino será exclusiva para o atendimento de seus próprios alunos, devidamente matricul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3</w:t>
      </w:r>
      <w:r>
        <w:rPr>
          <w:rFonts w:cs="Calibri"/>
          <w:b/>
          <w:sz w:val="24"/>
          <w:szCs w:val="24"/>
          <w:shd w:fill="FFFFFF" w:val="clear"/>
        </w:rPr>
        <w:t>º</w:t>
      </w:r>
      <w:r>
        <w:rPr>
          <w:rFonts w:cs="Calibri"/>
          <w:sz w:val="24"/>
          <w:szCs w:val="24"/>
        </w:rPr>
        <w:t xml:space="preserve"> Pessoas jurídicas legalmente constituídas e estabelecimentos de ensino com sede no Município somente poderão obter permissão de transporte para, no máximo, 3 (três) veículos registrados em nome da interessada; para pessoas físicas e motoristas profissionais autônomos a permissão poderá alcançar apenas um veículo. 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1º</w:t>
      </w:r>
      <w:r>
        <w:rPr>
          <w:rFonts w:cs="Calibri"/>
          <w:sz w:val="24"/>
          <w:szCs w:val="24"/>
          <w:shd w:fill="FFFFFF" w:val="clear"/>
        </w:rPr>
        <w:t xml:space="preserve"> Não será permitida a emissão de alvará para auxiliares de transporte escol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2º</w:t>
      </w:r>
      <w:r>
        <w:rPr>
          <w:rFonts w:cs="Calibri"/>
          <w:sz w:val="24"/>
          <w:szCs w:val="24"/>
          <w:shd w:fill="FFFFFF" w:val="clear"/>
        </w:rPr>
        <w:t xml:space="preserve"> A transferência da licença do transporte escolar só será permitida a cônjuges, descendentes e ascendentes, independente de constar na fila de espera, no caso de óbito ou de invalidez por parte do titular da licença, desde que autorizado pelo órgão de trânsito estadual e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3º</w:t>
      </w:r>
      <w:r>
        <w:rPr>
          <w:rFonts w:cs="Calibri"/>
          <w:sz w:val="24"/>
          <w:szCs w:val="24"/>
          <w:shd w:fill="FFFFFF" w:val="clear"/>
        </w:rPr>
        <w:t xml:space="preserve"> No caso de óbito ou invalidez o prazo para requerer é de 30 (trinta) dias a contar da data do óbito ou do reconhecimento da invalidez pelo Instituto Nacional de Seguro Social - INSS, sob pena de decadência do direito. Havendo processo administrativo para reconhecimento da invalidez poderá ser emitida uma autorização de transferência provisór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4º</w:t>
      </w:r>
      <w:r>
        <w:rPr>
          <w:rFonts w:cs="Calibri"/>
          <w:sz w:val="24"/>
          <w:szCs w:val="24"/>
          <w:shd w:fill="FFFFFF" w:val="clear"/>
        </w:rPr>
        <w:t xml:space="preserve"> O beneficiário da licença, nos termos do parágrafo anterior, não pode acumular 2 (duas) licenças como motorista autônom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ab/>
        <w:t>§ 5º</w:t>
      </w:r>
      <w:r>
        <w:rPr>
          <w:rFonts w:cs="Calibri"/>
          <w:sz w:val="24"/>
          <w:szCs w:val="24"/>
          <w:shd w:fill="FFFFFF" w:val="clear"/>
        </w:rPr>
        <w:t xml:space="preserve"> Será permitida a indicação de um motorista preposto, previamente autorizado pelo órgão de trânsito estadual e municipal, para pessoa física, quando houver a necessidade do afastamento em caso de doença devidamente comprovada por atestado médico, ou em caso de pontuação na habilit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ab/>
        <w:t>§ 6º</w:t>
      </w:r>
      <w:r>
        <w:rPr>
          <w:rFonts w:cs="Calibri"/>
          <w:sz w:val="24"/>
          <w:szCs w:val="24"/>
          <w:shd w:fill="FFFFFF" w:val="clear"/>
        </w:rPr>
        <w:t xml:space="preserve"> O cônjuge ou companheiro, desde que autorizado pelo órgão de trânsito estadual e municipal, pode ser preposto do motorista sem necessidade de comprovação de afastamen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ab/>
        <w:t>Art. 4º</w:t>
      </w:r>
      <w:r>
        <w:rPr>
          <w:rFonts w:cs="Calibri"/>
          <w:sz w:val="24"/>
          <w:szCs w:val="24"/>
          <w:shd w:fill="FFFFFF" w:val="clear"/>
        </w:rPr>
        <w:t xml:space="preserve"> A tarifa de Transporte Escolar será estipulada em contrato celebrado entre o transportador e o usu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CAPÍTULO II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  <w:shd w:fill="FFFFFF" w:val="clear"/>
        </w:rPr>
        <w:t>DO NUMERO DE LICENÇ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  <w:shd w:fill="FFFFFF" w:val="clear"/>
        </w:rPr>
        <w:tab/>
        <w:t>Art. 5º</w:t>
      </w:r>
      <w:r>
        <w:rPr>
          <w:rFonts w:cs="Calibri"/>
          <w:sz w:val="24"/>
          <w:szCs w:val="24"/>
          <w:shd w:fill="FFFFFF" w:val="clear"/>
        </w:rPr>
        <w:t xml:space="preserve"> A proporcionalidade entre o número de licenças de transporte escolar e a população do Município será de 01 (um) veículo para cada 445 (quatrocentos e quarenta e cinco) alunos matriculados em escolas de Educação Infantil, Ensino Fundamental e Ensino Médio situadas no município, conforme dados do Instituto Nacional de Estudos e Pesquisa - INEP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Parágrafo único.</w:t>
      </w:r>
      <w:r>
        <w:rPr>
          <w:rFonts w:cs="Calibri"/>
          <w:sz w:val="24"/>
          <w:szCs w:val="24"/>
          <w:shd w:fill="FFFFFF" w:val="clear"/>
        </w:rPr>
        <w:t xml:space="preserve"> A relação de interessados, na espera de novas licenças, será organizada pelo Órgão Municipal de Trânsito e publicada em meio digital, no Portal de Transparênc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  <w:shd w:fill="FFFFFF" w:val="clear"/>
        </w:rPr>
        <w:t>CAPÍTULO III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  <w:shd w:fill="FFFFFF" w:val="clear"/>
        </w:rPr>
        <w:t>DA LICENÇA DE AUTORIZAÇÃ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Art. 6º</w:t>
      </w:r>
      <w:r>
        <w:rPr>
          <w:rFonts w:cs="Calibri"/>
          <w:sz w:val="24"/>
          <w:szCs w:val="24"/>
          <w:shd w:fill="FFFFFF" w:val="clear"/>
        </w:rPr>
        <w:t xml:space="preserve"> Os interessados na realização do Transporte Escolar deverão providenciar a devida inscrição junto a Prefeitura Municipal, mediante protocolo numerado e datado, que será critério de classificação na lista de espe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1º</w:t>
      </w:r>
      <w:r>
        <w:rPr>
          <w:rFonts w:cs="Calibri"/>
          <w:sz w:val="24"/>
          <w:szCs w:val="24"/>
          <w:shd w:fill="FFFFFF" w:val="clear"/>
        </w:rPr>
        <w:t xml:space="preserve"> A inscrição é intransferível e ninguém poderá promover uma segunda inscrição enquanto figurar na lista de espera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2º</w:t>
      </w:r>
      <w:r>
        <w:rPr>
          <w:rFonts w:cs="Calibri"/>
          <w:sz w:val="24"/>
          <w:szCs w:val="24"/>
          <w:shd w:fill="FFFFFF" w:val="clear"/>
        </w:rPr>
        <w:t xml:space="preserve"> Uma vez convocado, o interessado somente poderá inscrever um veículo por vez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3º</w:t>
      </w:r>
      <w:r>
        <w:rPr>
          <w:rFonts w:cs="Calibri"/>
          <w:sz w:val="24"/>
          <w:szCs w:val="24"/>
          <w:shd w:fill="FFFFFF" w:val="clear"/>
        </w:rPr>
        <w:t xml:space="preserve"> Não será permitida a inscrição de pessoa física que integre o quadro societário de pessoa jurídica de empresa de transporte escolar beneficiária de permissão em vigo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4º</w:t>
      </w:r>
      <w:r>
        <w:rPr>
          <w:rFonts w:cs="Calibri"/>
          <w:sz w:val="24"/>
          <w:szCs w:val="24"/>
          <w:shd w:fill="FFFFFF" w:val="clear"/>
        </w:rPr>
        <w:t xml:space="preserve"> É defeso à pessoa jurídica de empresa de transporte escolar ser sócia ou associada de outra pessoa jurídica de transporte escol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5º</w:t>
      </w:r>
      <w:r>
        <w:rPr>
          <w:rFonts w:cs="Calibri"/>
          <w:sz w:val="24"/>
          <w:szCs w:val="24"/>
          <w:shd w:fill="FFFFFF" w:val="clear"/>
        </w:rPr>
        <w:t xml:space="preserve"> Havendo dissolução de sociedade beneficiária de licença para transporte escolares, a permissão poderá ser estendida às pessoas dos sócios, desde que os veículos sejam registrados em nome deles e atendam todas as exigências lega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ab/>
        <w:t>§ 6º</w:t>
      </w:r>
      <w:r>
        <w:rPr>
          <w:rFonts w:cs="Calibri"/>
          <w:sz w:val="24"/>
          <w:szCs w:val="24"/>
          <w:shd w:fill="FFFFFF" w:val="clear"/>
        </w:rPr>
        <w:t xml:space="preserve"> Poderá dois ou três transportadores de escolares pessoa física se unirem e formarem uma micro empres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7º</w:t>
      </w:r>
      <w:r>
        <w:rPr>
          <w:rFonts w:cs="Calibri"/>
          <w:sz w:val="24"/>
          <w:szCs w:val="24"/>
          <w:shd w:fill="FFFFFF" w:val="clear"/>
        </w:rPr>
        <w:t xml:space="preserve"> Se o transportador escolar vier a se estabelecer como microempreendedor individual poderá manter a permissão obtida, sendo-lhe vedado ampliar o número de veícul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8º</w:t>
      </w:r>
      <w:r>
        <w:rPr>
          <w:rFonts w:cs="Calibri"/>
          <w:sz w:val="24"/>
          <w:szCs w:val="24"/>
          <w:shd w:fill="FFFFFF" w:val="clear"/>
        </w:rPr>
        <w:t xml:space="preserve"> O transportador escolar deverá requerer a respectiva licença, preenchendo os requisitos e apresentando a seguinte document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>I - se o motorista autônomo (Pessoa Física)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a) apresentar certificado de propriedade do veículo. Quando adquirido pelo sistema "leasing", deverá constar no certificado o nome do proprietário ou da empresa; bem como o licenciamento do exercício, que deverá estar, obrigatoriamente, registrado na CIRETRAN do Município de Araraquara, na categoria de "ALUGUEL" e que será vinculado à Licenç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b) seguro obrigatório categoria "3"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c) cópia da Carteira Nacional de Habilitação - Categoria "D" ou "E"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d)cópia do diploma ou carteira do curso de Transportador Escolar regulamentado pelo DETRAN, com validade de até 5 (cinco) an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e) atestado negativo de antecedentes criminais, expedido em data de no máximo 30 (trinta) dias, anteriormente à solicitaçã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f) atestado negativo de antecedentes do Prontuário Geral Único, expedido pela 2ª CIRETRAN, em menos de 30 (trinta) dias, antes da data da solicitaçã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g) alvará de Licença de localização e funcionamen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>II - se pessoa jurídica ou estabelecimento de ensino, além dos documentos indicados no inciso anterior, deverá também apresentar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a) contrato social registrado em cartório de títulos e document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b) C.N.P.J.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c) R.G. e C.P.F. dos Sóci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d) Procuração da Contabilidade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e) relação de veículos disponíveis para realização dos serviços de que trata esta Lei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f) relação de motoristas, que deverão preencher os requisitos desta Lei, cumprindo o determinado nas alíneas C, D, E e F do inciso I deste parágrafo, mais declaração ou comprovante de vínculo empregatíc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Art. 7º</w:t>
      </w:r>
      <w:r>
        <w:rPr>
          <w:rFonts w:cs="Calibri"/>
          <w:sz w:val="24"/>
          <w:szCs w:val="24"/>
          <w:shd w:fill="FFFFFF" w:val="clear"/>
        </w:rPr>
        <w:t xml:space="preserve"> O protocolo do requerimento do Alvará de Cadastro de Contribuinte Mobiliário junto à Prefeitura deverá ocorrer após o visto do órgão ou entidade de trânsito, no prazo de 30 (trinta) dias, a contar da data de aprovação do participante no processo de inclus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  <w:shd w:fill="FFFFFF" w:val="clear"/>
        </w:rPr>
        <w:tab/>
        <w:t>Parágrafo único.</w:t>
      </w:r>
      <w:r>
        <w:rPr>
          <w:rFonts w:cs="Calibri"/>
          <w:sz w:val="24"/>
          <w:szCs w:val="24"/>
          <w:shd w:fill="FFFFFF" w:val="clear"/>
        </w:rPr>
        <w:t xml:space="preserve"> Caso o requerente do Alvará não atenda o prazo estipulado no caput deste artigo, será feita a substituição pelo próximo interess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8</w:t>
      </w:r>
      <w:r>
        <w:rPr>
          <w:rFonts w:cs="Calibri"/>
          <w:b/>
          <w:sz w:val="24"/>
          <w:szCs w:val="24"/>
          <w:shd w:fill="FFFFFF" w:val="clear"/>
        </w:rPr>
        <w:t>º</w:t>
      </w:r>
      <w:r>
        <w:rPr>
          <w:rFonts w:cs="Calibri"/>
          <w:sz w:val="24"/>
          <w:szCs w:val="24"/>
          <w:shd w:fill="FFFFFF" w:val="clear"/>
        </w:rPr>
        <w:t xml:space="preserve"> O Transportador Escolar deverá requerer o respectivo Alvará mediante o pagamento da taxa incidente, conforme disposto nos artigos 216 e 229 da Lei Complementar nº 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  <w:lang w:val="pt-BR" w:eastAsia="pt-BR" w:bidi="ar-SA"/>
          </w:rPr>
          <w:t>17</w:t>
        </w:r>
      </w:hyperlink>
      <w:r>
        <w:rPr>
          <w:rFonts w:cs="Calibri"/>
          <w:sz w:val="24"/>
          <w:szCs w:val="24"/>
          <w:shd w:fill="FFFFFF" w:val="clear"/>
        </w:rPr>
        <w:t>, de 1º de dezembro de 199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9</w:t>
      </w:r>
      <w:r>
        <w:rPr>
          <w:rFonts w:cs="Calibri"/>
          <w:b/>
          <w:sz w:val="24"/>
          <w:szCs w:val="24"/>
          <w:shd w:fill="FFFFFF" w:val="clear"/>
        </w:rPr>
        <w:t>º</w:t>
      </w:r>
      <w:r>
        <w:rPr>
          <w:rFonts w:cs="Calibri"/>
          <w:sz w:val="24"/>
          <w:szCs w:val="24"/>
          <w:shd w:fill="FFFFFF" w:val="clear"/>
        </w:rPr>
        <w:t xml:space="preserve"> A renovação da Licença para veículos de Transporte Escolar deverá ser solicitada anualmente, junto ao órgão ou entidade de trânsito, durante o mês de janeiro, com apresentação da Guia de Contribuição Sindic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10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Cumpridas as condições estabelecidas neste capítulo, o órgão ou entidade de trânsito emitirá a Licença no prazo máximo de 30 (trinta) dias, contados da data da entrada do protocolo na Prefeitu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CAPÍTULO IV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  <w:shd w:fill="FFFFFF" w:val="clear"/>
        </w:rPr>
        <w:t>DOS VEÍCULOS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  <w:tab/>
      </w:r>
      <w:r>
        <w:rPr>
          <w:rFonts w:cs="Calibri"/>
          <w:b/>
          <w:sz w:val="24"/>
          <w:szCs w:val="24"/>
        </w:rPr>
        <w:t xml:space="preserve">Art. 11. </w:t>
      </w:r>
      <w:r>
        <w:rPr>
          <w:rFonts w:cs="Calibri"/>
          <w:sz w:val="24"/>
          <w:szCs w:val="24"/>
        </w:rPr>
        <w:t>Os veículos licenciados para o Transporte Escolar deverão manter afixado, do lado esquerdo inferior do para-brisa dianteiro, o selo que comprove seu cadastro permanente junto à CIRETRAN. O selo será fornecido pela Prefeitura Municipal de Araraquara, mediante comprovação da vistoria realizada nos meses de janeiro e julho, nos termos dos artigos 21, XIV e 24, XXI, do Código de Transito Brasileir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 xml:space="preserve">§ 1º </w:t>
      </w:r>
      <w:r>
        <w:rPr>
          <w:rFonts w:cs="Calibri"/>
          <w:sz w:val="24"/>
          <w:szCs w:val="24"/>
          <w:shd w:fill="FFFFFF" w:val="clear"/>
        </w:rPr>
        <w:t>Será permitida para o Transporte Escolar a utilização dos veículos do tipo peruas, micro-ônibus, ônibus ou similares, com capacidade regulamentar máxima de 28 (vinte e oito) ocupant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2º</w:t>
      </w:r>
      <w:r>
        <w:rPr>
          <w:rFonts w:cs="Calibri"/>
          <w:sz w:val="24"/>
          <w:szCs w:val="24"/>
          <w:shd w:fill="FFFFFF" w:val="clear"/>
        </w:rPr>
        <w:t xml:space="preserve"> Deverão ser apresentados os seguintes documentos para vistori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a) certificado do Licenciamento do Veícul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b) seguro Obrigatório Categoria "3"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c) cópia da C.N.H. do Condutor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d) cópia da Carteira do Curso de Condutor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e) cópia do Alvará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f) declaração de representatividade do sindicato da Class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3º</w:t>
      </w:r>
      <w:r>
        <w:rPr>
          <w:rFonts w:cs="Calibri"/>
          <w:sz w:val="24"/>
          <w:szCs w:val="24"/>
          <w:shd w:fill="FFFFFF" w:val="clear"/>
        </w:rPr>
        <w:t xml:space="preserve"> Os veículos a serem vistoriados, além dos itens previstos na legislação vigente, dever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shd w:fill="FFFFFF" w:val="clear"/>
        </w:rPr>
        <w:t>a) estar equipados com tacógrafo e o disco apresentado à vistori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b) ter faixas externas adesivadas, na cor amarela, com 40cm de largura, com descritivo "ESCOLAR" em cor preta, em letra tipo "arial black", com altura entre 24 e 30cm, devidamente distribuído pelas laterais e traseira do veículo, com exceção das portas dianteiras. Quando o veículo for amarelo, as faixas deverão ser pretas, com descritivo "ESCOLAR" em amarel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c) ter tempo de fabricação de no máximo 12 (doze) anos, conforme documentação de registro. Veículos com tempo de fabricação superior deverão ser submetidos a exame pelo INMETRO ou órgão regulamentado, com a apresentação de laudo que comprove a sua total seguranç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d) contar com número de identificação inscrito nas laterais do veículo. No que se refere às atividades de microempresa e estabelecimentos de ensino, o número da licença deverá ser seguido do indicativo de sequência numérica das unidade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e) ser dotados de cinto de seguranç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>f) contar com extintor que atenda às normas regulamentares vigent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rt. 12. </w:t>
      </w:r>
      <w:r>
        <w:rPr>
          <w:rFonts w:cs="Calibri"/>
          <w:sz w:val="24"/>
          <w:szCs w:val="24"/>
        </w:rPr>
        <w:t>As infrações de trânsito, de natureza gravíssima, concernentes às condições do veículo, tornarão obrigatória nova vistoria pela CIRETRAN, imprescindível para a retomada dos serviços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1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Em caso de avaria do veículo, este poderá ser substituído, por tempo determinado, por similar, deste que devidamente autorizado pelo órgão ou entidade de trânsi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 xml:space="preserve">Parágrafo único. </w:t>
      </w:r>
      <w:r>
        <w:rPr>
          <w:rFonts w:cs="Calibri"/>
          <w:sz w:val="24"/>
          <w:szCs w:val="24"/>
          <w:shd w:fill="FFFFFF" w:val="clear"/>
        </w:rPr>
        <w:t>Durante a situação prevista neste artigo, o veículo deverá conter faixas de identificação externas, nos moldes do parágrafo 3º do art. 11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Art. 14.</w:t>
      </w:r>
      <w:r>
        <w:rPr>
          <w:rFonts w:cs="Calibri"/>
          <w:sz w:val="24"/>
          <w:szCs w:val="24"/>
          <w:shd w:fill="FFFFFF" w:val="clear"/>
        </w:rPr>
        <w:t xml:space="preserve"> A autorização só poderá ser concedida mediante apresentação do Alvará emitido pela Prefeitura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§ 1º</w:t>
      </w:r>
      <w:r>
        <w:rPr>
          <w:rFonts w:cs="Calibri"/>
          <w:sz w:val="24"/>
          <w:szCs w:val="24"/>
          <w:shd w:fill="FFFFFF" w:val="clear"/>
        </w:rPr>
        <w:t xml:space="preserve"> Fica expressamente proibida a autorização mediante a apresentação de protocolo do Alvará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br/>
        <w:tab/>
      </w:r>
      <w:r>
        <w:rPr>
          <w:rFonts w:cs="Calibri"/>
          <w:b/>
          <w:sz w:val="24"/>
          <w:szCs w:val="24"/>
          <w:shd w:fill="FFFFFF" w:val="clear"/>
        </w:rPr>
        <w:t>§ 2º</w:t>
      </w:r>
      <w:r>
        <w:rPr>
          <w:rFonts w:cs="Calibri"/>
          <w:sz w:val="24"/>
          <w:szCs w:val="24"/>
          <w:shd w:fill="FFFFFF" w:val="clear"/>
        </w:rPr>
        <w:t xml:space="preserve"> Perderá a licença o transportador escolar que, não tendo submetido o seu veículo à vistoria regulamentar, deixar de fazê-lo em 30 (trinta) dias, contados da notificação que receber do órgão de trânsito municipal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  <w:lang w:eastAsia="pt-BR"/>
        </w:rPr>
      </w:pPr>
      <w:r>
        <w:rPr>
          <w:rFonts w:cs="Calibri"/>
          <w:sz w:val="24"/>
          <w:szCs w:val="24"/>
          <w:shd w:fill="FFFFFF" w:val="clear"/>
          <w:lang w:eastAsia="pt-BR"/>
        </w:rPr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  <w:lang w:eastAsia="pt-BR"/>
        </w:rPr>
        <w:tab/>
      </w:r>
      <w:r>
        <w:rPr>
          <w:rFonts w:cs="Calibri"/>
          <w:b/>
          <w:sz w:val="24"/>
          <w:szCs w:val="24"/>
          <w:shd w:fill="FFFFFF" w:val="clear"/>
          <w:lang w:eastAsia="pt-BR"/>
        </w:rPr>
        <w:t>Art. 15.</w:t>
      </w:r>
      <w:r>
        <w:rPr>
          <w:rFonts w:cs="Calibri"/>
          <w:sz w:val="24"/>
          <w:szCs w:val="24"/>
          <w:shd w:fill="FFFFFF" w:val="clear"/>
          <w:lang w:eastAsia="pt-BR"/>
        </w:rPr>
        <w:t xml:space="preserve"> No caso de troca de veículo, o Transportador Escolar deverá apresentar o certificado de propriedade e seguro obrigatório categoria "3" para a alteração dos dados do veículo no Alvará e na Licença, que permanecerão com a mesma numeração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</w:r>
      <w:r>
        <w:rPr>
          <w:rFonts w:cs="Calibri"/>
          <w:b/>
          <w:sz w:val="24"/>
          <w:szCs w:val="24"/>
          <w:shd w:fill="FFFFFF" w:val="clear"/>
          <w:lang w:eastAsia="pt-BR"/>
        </w:rPr>
        <w:t>Parágrafo único.</w:t>
      </w:r>
      <w:r>
        <w:rPr>
          <w:rFonts w:cs="Calibri"/>
          <w:sz w:val="24"/>
          <w:szCs w:val="24"/>
          <w:shd w:fill="FFFFFF" w:val="clear"/>
          <w:lang w:eastAsia="pt-BR"/>
        </w:rPr>
        <w:t xml:space="preserve"> A substituição do Alvará e da Licença far-se-á no prazo máximo de 30 (trinta) dias, a contar da data da entrada do protocolo na Prefeitura, devendo ser fornecida pela Secretaria Municipal de Trânsito e Transportes de Araraquara uma licença provisória durante esse período, mediante prévia vistoria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>CAPÍTULO V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libri"/>
          <w:sz w:val="24"/>
          <w:szCs w:val="24"/>
          <w:shd w:fill="FFFFFF" w:val="clear"/>
          <w:lang w:eastAsia="pt-BR"/>
        </w:rPr>
        <w:t>DAS OBRIGAÇÕES DO TRANSPORTADOR ESCOLAR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</w:r>
      <w:r>
        <w:rPr>
          <w:rFonts w:cs="Calibri"/>
          <w:b/>
          <w:sz w:val="24"/>
          <w:szCs w:val="24"/>
          <w:shd w:fill="FFFFFF" w:val="clear"/>
          <w:lang w:eastAsia="pt-BR"/>
        </w:rPr>
        <w:t>Art. 16.</w:t>
      </w:r>
      <w:r>
        <w:rPr>
          <w:rFonts w:cs="Calibri"/>
          <w:sz w:val="24"/>
          <w:szCs w:val="24"/>
          <w:shd w:fill="FFFFFF" w:val="clear"/>
          <w:lang w:eastAsia="pt-BR"/>
        </w:rPr>
        <w:t xml:space="preserve"> Além das condições instituídas pelo Código Brasileiro de Transito e demais atos normativos do CONTRAN, são obrigações do Transportador Escolar: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 - estar em dia com as obrigações fiscais incidentes sobre a atividade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I - manter sempre atualizado o Alvará e a Licença Municipal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II - portar a Licença municipal e fornecê-la sempre que solicitado pela fiscalização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V - não permitir que o veículo seja conduzido por pessoa que não esteja devidamente autorizada pelo órgão competente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V - não permitir que o veículo seja abastecido quando estiver com passageiros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VI - não exceder a capacidade de passageiro permitida para o veículo, de acordo com as especificações do fabricante e as normas regulamentares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VII - solicitar a baixa de seu Alvará e Licença, através de requerimento protocolado junto à Prefeitura Municipal, quando não mais houver interesse em trabalhar na atividade de que trata esta Lei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  <w:lang w:eastAsia="pt-BR"/>
        </w:rPr>
      </w:pPr>
      <w:r>
        <w:rPr>
          <w:rFonts w:cs="Calibri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17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É expressamente vedado ao Transportador Escolar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>I - executar serviços regulares de transportes coletivos de passageiros urbanos, em competição com as empresas públicas ou concessionárias de serviço público do ram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>II - cobrar tarifa, receber passes, vales transporte ou assemelhados, utilizados no sistema municipal de transporte coletiv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 xml:space="preserve">III - operar com veículos não cadastrados ou com cadastro irregular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Parágrafo único.</w:t>
      </w:r>
      <w:r>
        <w:rPr>
          <w:rFonts w:cs="Calibri"/>
          <w:sz w:val="24"/>
          <w:szCs w:val="24"/>
          <w:shd w:fill="FFFFFF" w:val="clear"/>
        </w:rPr>
        <w:t xml:space="preserve"> A infração a quaisquer dessas vedações poderá acarretar a cassação do alvará de licença e funcionamento do transportado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CAPÍTULO VI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  <w:shd w:fill="FFFFFF" w:val="clear"/>
        </w:rPr>
        <w:t>DA FISCALIZAÇÃ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  <w:tab/>
      </w:r>
      <w:r>
        <w:rPr>
          <w:rFonts w:cs="Calibri"/>
          <w:b/>
          <w:sz w:val="24"/>
          <w:szCs w:val="24"/>
        </w:rPr>
        <w:t>Art. 1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shd w:fill="FFFFFF" w:val="clear"/>
        </w:rPr>
        <w:t>A fiscalização dos serviços de Transporte de Escolar é de competência da Prefeitura Municipal, em ação conjunta com a Polícia Militar, mediante convênio próp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19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shd w:fill="FFFFFF" w:val="clear"/>
        </w:rPr>
        <w:t>Compete à Fiscalização da Prefeitura Municipal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>I - cumprir e fazer cumprir a presente Lei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>II - impedir que as Pessoas Físicas e Jurídicas não registradas no Cadastro de Contribuintes Mobiliários do Município e sem a Licença Municipal executem serviço de Transportador de Escola dentro dos limites municipa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ab/>
        <w:t>III - coibir que prestadores de serviço registrados em outras esferas do Poder Público, tais como DER ou EMBRATUR, executem, de forma clandestina, o Transporte de Escola dentro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Art. 20.</w:t>
      </w:r>
      <w:r>
        <w:rPr>
          <w:rFonts w:cs="Calibri"/>
          <w:sz w:val="24"/>
          <w:szCs w:val="24"/>
          <w:shd w:fill="FFFFFF" w:val="clear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sz w:val="24"/>
          <w:szCs w:val="24"/>
          <w:shd w:fill="FFFFFF" w:val="clear"/>
        </w:rPr>
        <w:tab/>
      </w:r>
      <w:r>
        <w:rPr>
          <w:rFonts w:cs="Calibri"/>
          <w:b/>
          <w:sz w:val="24"/>
          <w:szCs w:val="24"/>
          <w:shd w:fill="FFFFFF" w:val="clear"/>
        </w:rPr>
        <w:t>Art. 21.</w:t>
      </w:r>
      <w:r>
        <w:rPr>
          <w:rFonts w:cs="Calibri"/>
          <w:sz w:val="24"/>
          <w:szCs w:val="24"/>
          <w:shd w:fill="FFFFFF" w:val="clear"/>
        </w:rPr>
        <w:t xml:space="preserve"> Revogam-se as disposições em contrário, especialmente a Lei nº 6.777, de 28 de abril de 2008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709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PREFEITURA DO MUNICÍPIO DE ARARAQUARA</w:t>
      </w:r>
      <w:r>
        <w:rPr>
          <w:rFonts w:cs="Calibri"/>
          <w:sz w:val="24"/>
          <w:szCs w:val="24"/>
        </w:rPr>
        <w:t>, aos 20 (vinte) de março de 2015 (dois mil e quinze).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709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smunicipais.com.br/a/sp/a/araraquara/lei-complementar/1997/1/17/lei-complementar-n-17-1997-institui-o-codigo-tributario-do-municipio-de-araraqua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8</Words>
  <Characters>15450</Characters>
  <CharactersWithSpaces>13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24T11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