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1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o transporte escolar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CAPÍTULO I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DA EXPLORAÇÃO DO SERVIÇ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Transporte Escolar no Município de Araraquara reger-se-á por esta Lei e demais atos normativos pertinentes, e será executado com prévia e expressa autorização da Prefeitura Municipal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Transporte Escolar a que se refere este artigo constitui serviço de utilidade pública e destina-se à prestação de serviços voltados à locomoção de estudantes entre residências e os estabelecimentos de ensino no território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Fica excluído dos termos da presente lei o Transporte Escolar regular de alunos matriculados na rede pública de ensino, oriundos das zonas rural e urbana, contratado pel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Transporte Escolar em veículo de aluguel somente será permitido 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essoa jurídica legalmente constituíd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I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- estabelecimento de ensino com sede no Municípi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II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- pessoa física, motorista profissional autônomo, desde que devidamente habilitado pelo curso de formação de condutores de escolares, regulamentado pelo DETRAN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permissão a estabelecimentos de ensino será exclusiva para o atendimento de seus próprios alunos, devidamente matricul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</w:t>
      </w:r>
      <w:r>
        <w:rPr>
          <w:rFonts w:cs="Calibri" w:ascii="Calibri" w:hAnsi="Calibri"/>
          <w:b/>
          <w:sz w:val="24"/>
          <w:szCs w:val="24"/>
          <w:shd w:fill="FFFFFF" w:val="clear"/>
        </w:rPr>
        <w:t>º</w:t>
      </w:r>
      <w:r>
        <w:rPr>
          <w:rFonts w:cs="Calibri" w:ascii="Calibri" w:hAnsi="Calibri"/>
          <w:sz w:val="24"/>
          <w:szCs w:val="24"/>
        </w:rPr>
        <w:t xml:space="preserve"> Pessoas jurídicas legalmente constituídas e estabelecimentos de ensino com sede no Município somente poderão obter permissão de transporte para, no máximo, 3 (três) veículos registrados em nome da interessada; para pessoas físicas e motoristas profissionais autônomos a permissão poderá alcançar apenas um veículo.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ão será permitida a emissão de alvará para auxiliares de transporte escol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transferência da licença do transporte escolar só será permitida a cônjuges, descendentes e ascendentes, independente de constar na fila de espera, no caso de óbito ou de invalidez por parte do titular da licença, desde que autorizado pelo órgão de trânsito estadual e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3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o caso de óbito ou invalidez o prazo para requerer é de 30 (trinta) dias a contar da data do óbito ou do reconhecimento da invalidez pelo Instituto Nacional de Seguro Social - INSS, sob pena de decadência do direito. Havendo processo administrativo para reconhecimento da invalidez poderá ser emitida uma autorização de transferência provisór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4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beneficiário da licença, nos termos do parágrafo anterior, não pode acumular 2 (duas) licenças como motorista autônom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ab/>
        <w:t>§ 5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erá permitida a indicação de um motorista preposto, previamente autorizado pelo órgão de trânsito estadual e municipal, para pessoa física, quando houver a necessidade do afastamento em caso de doença devidamente comprovada por atestado médico, ou em caso de pontuação na habilit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ab/>
        <w:t>§ 6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cônjuge ou companheiro, desde que autorizado pelo órgão de trânsito estadual e municipal, pode ser preposto do motorista sem necessidade de comprovação de afast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4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tarifa de Transporte Escolar será estipulada em contrato celebrado entre o transportador e o usu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CAPÍTULO I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DO NUMERO DE LICENÇ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5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proporcionalidade entre o número de licenças de transporte escolar e a população do Município será de 01 (um) veículo para cada 445 (quatrocentos e quarenta e cinco) alunos matriculados em escolas de Educação Infantil, Ensino Fundamental e Ensino Médio situadas no município, conforme dados do Instituto Nacional de Estudos e Pesquisa - INEP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relação de interessados, na espera de novas licenças, será organizada pelo Órgão Municipal de Trânsito e publicada em meio digital, no Portal de Transparênc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CAPÍTULO II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DA LICENÇA DE AUTORIZ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6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s interessados na realização do Transporte Escolar deverão providenciar a devida inscrição junto a Prefeitura Municipal, mediante protocolo numerado e datado, que será critério de classificação na lista de espe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inscrição é intransferível e ninguém poderá promover uma segunda inscrição enquanto figurar na lista de espera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Uma vez convocado, o interessado somente poderá inscrever um veículo por vez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3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ão será permitida a inscrição de pessoa física que integre o quadro societário de pessoa jurídica de empresa de transporte escolar beneficiária de permissão em vigo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4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É defeso à pessoa jurídica de empresa de transporte escolar ser sócia ou associada de outra pessoa jurídica de transporte escol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5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Havendo dissolução de sociedade beneficiária de licença para transporte escolares, a permissão poderá ser estendida às pessoas dos sócios, desde que os veículos sejam registrados em nome deles e atendam todas as exigências leg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ab/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  <w:shd w:fill="FFFFFF" w:val="clear"/>
        </w:rPr>
        <w:t>§ 6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oderá dois ou três transportadores de escolares pessoa física se unirem e formarem uma micro empres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7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e o transportador escolar vier a se estabelecer como microempreendedor individual poderá manter a permissão obtida, sendo-lhe vedado ampliar o número de veícul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8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transportador escolar deverá requerer a respectiva licença, preenchendo os requisitos e apresentando a seguinte document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 - se o motorista autônomo (Pessoa Física)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a) apresentar certificado de propriedade do veículo. Quando adquirido pelo sistema "leasing", deverá constar no certificado o nome do proprietário ou da empresa; bem como o licenciamento do exercício, que deverá estar, obrigatoriamente, registrado na CIRETRAN do Município de Araraquara, na categoria de "ALUGUEL" e que será vinculado à Lice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b) seguro obrigatório categoria "3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) cópia da Carteira Nacional de Habilitação - Categoria "D" ou "E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d)cópia do diploma ou carteira do curso de Transportador Escolar regulamentado pelo DETRAN, com validade de até 5 (cinco) an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e) atestado negativo de antecedentes criminais, expedido em data de no máximo 30 (trinta) dias, anteriormente à solicitaçã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f) atestado negativo de antecedentes do Prontuário Geral Único, expedido pela 2ª CIRETRAN, em menos de 30 (trinta) dias, antes da data da solicitaçã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g) alvará de Licença de localização e funcion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I - se pessoa jurídica ou estabelecimento de ensino, além dos documentos indicados no inciso anterior, deverá também apresentar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a) contrato social registrado em cartório de títulos e document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b) C.N.P.J.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) R.G. e C.P.F. dos Sóci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d) Procuração da Contabilidade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e) relação de veículos disponíveis para realização dos serviços de que trata esta Lei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f) relação de motoristas, que deverão preencher os requisitos desta Lei, cumprindo o determinado nas alíneas C, D, E e F do inciso I deste parágrafo, mais declaração ou comprovante de vínculo empregatíc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7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protocolo do requerimento do Alvará de Cadastro de Contribuinte Mobiliário junto à Prefeitura deverá ocorrer após o visto do órgão ou entidade de trânsito, no prazo de 30 (trinta) dias, a contar da data de aprovação do participante no processo de inclus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Caso o requerente do Alvará não atenda o prazo estipulado no caput deste artigo, será feita a substituição pelo próximo interess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</w:t>
      </w:r>
      <w:r>
        <w:rPr>
          <w:rFonts w:cs="Calibri" w:ascii="Calibri" w:hAnsi="Calibri"/>
          <w:b/>
          <w:sz w:val="24"/>
          <w:szCs w:val="24"/>
          <w:shd w:fill="FFFFFF" w:val="clear"/>
        </w:rPr>
        <w:t>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 Transportador Escolar deverá requerer o respectivo Alvará mediante o pagamento da taxa incidente, conforme disposto nos artigos 216 e 229 da Lei Complementar nº </w:t>
      </w:r>
      <w:hyperlink r:id="rId3">
        <w:r>
          <w:rPr>
            <w:rFonts w:cs="Calibri" w:ascii="Calibri" w:hAnsi="Calibri"/>
            <w:sz w:val="24"/>
            <w:szCs w:val="24"/>
            <w:shd w:fill="FFFFFF" w:val="clear"/>
          </w:rPr>
          <w:t>17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>, de 1º de dezembro de 19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</w:t>
      </w:r>
      <w:r>
        <w:rPr>
          <w:rFonts w:cs="Calibri" w:ascii="Calibri" w:hAnsi="Calibri"/>
          <w:b/>
          <w:sz w:val="24"/>
          <w:szCs w:val="24"/>
          <w:shd w:fill="FFFFFF" w:val="clear"/>
        </w:rPr>
        <w:t>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renovação da Licença para veículos de Transporte Escolar deverá ser solicitada anualmente, junto ao órgão ou entidade de trânsito, durante o mês de janeiro, com apresentação da Guia de Contribuição Sindic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Cumpridas as condições estabelecidas neste capítulo, o órgão ou entidade de trânsito emitirá a Licença no prazo máximo de 30 (trinta) dias, contados da data da entrada do protocolo na Prefeitu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CAPÍTULO IV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DOS VEÍCULO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  <w:tab/>
      </w:r>
      <w:r>
        <w:rPr>
          <w:rFonts w:cs="Calibri" w:ascii="Calibri" w:hAnsi="Calibri"/>
          <w:b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Os veículos licenciados para o Transporte Escolar deverão manter afixado, do lado esquerdo inferior do para-brisa dianteiro, o selo que comprove seu cadastro permanente junto à CIRETRAN. O selo será fornecido pela Prefeitura Municipal de Araraquara, mediante comprovação da vistoria realizada nos meses de janeiro e julho, nos termos dos artigos 21, XIV e 24, XXI, do Código de Transito Brasileir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§ 1º </w:t>
      </w:r>
      <w:r>
        <w:rPr>
          <w:rFonts w:cs="Calibri" w:ascii="Calibri" w:hAnsi="Calibri"/>
          <w:sz w:val="24"/>
          <w:szCs w:val="24"/>
          <w:shd w:fill="FFFFFF" w:val="clear"/>
        </w:rPr>
        <w:t>Será permitida para o Transporte Escolar a utilização dos veículos do tipo peruas, micro-ônibus, ônibus ou similares, com capacidade regulamentar máxima de 28 (vinte e oito) ocupa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everão ser apresentados os seguintes documentos para vistori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a) certificado do Licenciamento do Veícul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b) seguro Obrigatório Categoria "3"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) cópia da C.N.H. do Condutor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d) cópia da Carteira do Curso de Condutor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e) cópia do Alvará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f) declaração de representatividade do sindicato da Class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3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s veículos a serem vistoriados, além dos itens previstos na legislação vigente, dever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ascii="Calibri" w:hAnsi="Calibri"/>
          <w:sz w:val="24"/>
          <w:szCs w:val="24"/>
          <w:shd w:fill="FFFFFF" w:val="clear"/>
        </w:rPr>
        <w:t>a) estar equipados com tacógrafo e o disco apresentado à vistor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FF0000"/>
          <w:shd w:fill="FFFFFF" w:val="clear"/>
        </w:rPr>
      </w:pPr>
      <w:r>
        <w:rPr>
          <w:rFonts w:ascii="Calibri" w:hAnsi="Calibri"/>
          <w:color w:val="FF0000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b) ter faixas externas adesivadas, na cor amarela, com 40cm de largura, com descritivo "ESCOLAR" em cor preta, em letra tipo "arial black", com altura entre 24 e 30cm, devidamente distribuído pelas laterais e traseira do veículo, com exceção das portas dianteiras. Quando o veículo for amarelo, as faixas deverão ser pretas, com descritivo "ESCOLAR" em amarel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) ter tempo de fabricação de no máximo 12 (doze) anos, conforme documentação de registro. Veículos com tempo de fabricação superior deverão ser submetidos a exame pelo INMETRO ou órgão regulamentado, com a apresentação de laudo que comprove a sua total segura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d) contar com número de identificação inscrito nas laterais do veículo. No que se refere às atividades de microempresa e estabelecimentos de ensino, o número da licença deverá ser seguido do indicativo de sequência numérica das unidade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e) ser dotados de cinto de seguranç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f) contar com extintor que atenda às normas regulamentares vige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2. </w:t>
      </w:r>
      <w:r>
        <w:rPr>
          <w:rFonts w:cs="Calibri" w:ascii="Calibri" w:hAnsi="Calibri"/>
          <w:sz w:val="24"/>
          <w:szCs w:val="24"/>
        </w:rPr>
        <w:t>As infrações de trânsito, de natureza gravíssima, concernentes às condições do veículo, tornarão obrigatória nova vistoria pela CIRETRAN, imprescindível para a retomada dos serviço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Em caso de avaria do veículo, este poderá ser substituído, por tempo determinado, por similar, deste que devidamente autorizado pelo órgão ou entidade de trânsi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arágrafo único. </w:t>
      </w:r>
      <w:r>
        <w:rPr>
          <w:rFonts w:cs="Calibri" w:ascii="Calibri" w:hAnsi="Calibri"/>
          <w:sz w:val="24"/>
          <w:szCs w:val="24"/>
          <w:shd w:fill="FFFFFF" w:val="clear"/>
        </w:rPr>
        <w:t>Durante a situação prevista neste artigo, o veículo deverá conter faixas de identificação externas, nos moldes do parágrafo 3º do art. 11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14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autorização só poderá ser concedida mediante apresentação do Alvará emitido pela Prefeitura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Fica expressamente proibida a autorização mediante a apresentação de protocolo do Alvará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br/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erderá a licença o transportador escolar que, não tendo submetido o seu veículo à vistoria regulamentar, deixar de fazê-lo em 30 (trinta) dias, contados da notificação que receber do órgão de trânsito municipal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  <w:lang w:eastAsia="pt-BR"/>
        </w:rPr>
      </w:pPr>
      <w:r>
        <w:rPr>
          <w:rFonts w:cs="Calibri"/>
          <w:sz w:val="24"/>
          <w:szCs w:val="24"/>
          <w:shd w:fill="FFFFFF" w:val="clear"/>
          <w:lang w:eastAsia="pt-BR"/>
        </w:rPr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Art. 15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No caso de troca de veículo, o Transportador Escolar deverá apresentar o certificado de propriedade e seguro obrigatório categoria "3" para a alteração dos dados do veículo no Alvará e na Licença, que permanecerão com a mesma numeração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Parágrafo único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A substituição do Alvará e da Licença far-se-á no prazo máximo de 30 (trinta) dias, a contar da data da entrada do protocolo na Prefeitura, devendo ser fornecida pela Secretaria Municipal de Trânsito e Transportes de Araraquara uma licença provisória durante esse período, mediante prévia vistoria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>CAPÍTULO V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libri"/>
          <w:sz w:val="24"/>
          <w:szCs w:val="24"/>
          <w:shd w:fill="FFFFFF" w:val="clear"/>
          <w:lang w:eastAsia="pt-BR"/>
        </w:rPr>
        <w:t>DAS OBRIGAÇÕES DO TRANSPORTADOR ESCOLAR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</w:r>
      <w:r>
        <w:rPr>
          <w:rFonts w:cs="Calibri"/>
          <w:b/>
          <w:sz w:val="24"/>
          <w:szCs w:val="24"/>
          <w:shd w:fill="FFFFFF" w:val="clear"/>
          <w:lang w:eastAsia="pt-BR"/>
        </w:rPr>
        <w:t>Art. 16.</w:t>
      </w:r>
      <w:r>
        <w:rPr>
          <w:rFonts w:cs="Calibri"/>
          <w:sz w:val="24"/>
          <w:szCs w:val="24"/>
          <w:shd w:fill="FFFFFF" w:val="clear"/>
          <w:lang w:eastAsia="pt-BR"/>
        </w:rPr>
        <w:t xml:space="preserve"> Além das condições instituídas pelo Código Brasileiro de Transito e demais atos normativos do CONTRAN, são obrigações do Transportador Escolar: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 - estar em dia com as obrigações fiscais incidentes sobre a atividade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I - manter sempre atualizado o Alvará e a Licença Municipal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II - portar a Licença municipal e fornecê-la sempre que solicitado pela fiscalização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IV - não permitir que o veículo seja conduzido por pessoa que não esteja devidamente autorizada pelo órgão competente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 - não permitir que o veículo seja abastecido quando estiver com passageiros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I - não exceder a capacidade de passageiro permitida para o veículo, de acordo com as especificações do fabricante e as normas regulamentares;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shd w:fill="FFFFFF" w:val="clear"/>
          <w:lang w:eastAsia="pt-BR"/>
        </w:rPr>
        <w:tab/>
        <w:t>VII - solicitar a baixa de seu Alvará e Licença, através de requerimento protocolado junto à Prefeitura Municipal, quando não mais houver interesse em trabalhar na atividade de que trata esta Lei.</w:t>
      </w:r>
    </w:p>
    <w:p>
      <w:pPr>
        <w:pStyle w:val="ListParagraph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  <w:shd w:fill="FFFFFF" w:val="clear"/>
          <w:lang w:eastAsia="pt-BR"/>
        </w:rPr>
      </w:pPr>
      <w:r>
        <w:rPr>
          <w:rFonts w:cs="Calibri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É expressamente vedado ao Transportador Escolar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 - executar serviços regulares de transportes coletivos de passageiros urbanos, em competição com as empresas públicas ou concessionárias de serviço público do ram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I - cobrar tarifa, receber passes, vales transporte ou assemelhados, utilizados no sistema municipal de transporte coletivo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 xml:space="preserve">III - operar com veículos não cadastrados ou com cadastro irregular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infração a quaisquer dessas vedações poderá acarretar a cassação do alvará de licença e funcionamento do transportado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CAPÍTULO VI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DA FISCALIZAÇÃ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  <w:tab/>
      </w:r>
      <w:r>
        <w:rPr>
          <w:rFonts w:cs="Calibri" w:ascii="Calibri" w:hAnsi="Calibri"/>
          <w:b/>
          <w:sz w:val="24"/>
          <w:szCs w:val="24"/>
        </w:rPr>
        <w:t>Art. 18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shd w:fill="FFFFFF" w:val="clear"/>
        </w:rPr>
        <w:t>A fiscalização dos serviços de Transporte de Escolar é de competência da Prefeitura Municipal, em ação conjunta com a Polícia Militar, mediante convênio próp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9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shd w:fill="FFFFFF" w:val="clear"/>
        </w:rPr>
        <w:t>Compete à Fiscalização da Prefeitura Municipal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 - cumprir e fazer cumprir a presente Lei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I - impedir que as Pessoas Físicas e Jurídicas não registradas no Cadastro de Contribuintes Mobiliários do Município e sem a Licença Municipal executem serviço de Transportador de Escola dentro dos limites municip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ab/>
        <w:t>III - coibir que prestadores de serviço registrados em outras esferas do Poder Público, tais como DER ou EMBRATUR, executem, de forma clandestina, o Transporte de Escola dentro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20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Art. 21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evogam-se as disposições em contrário, especialmente a Lei nº 6.777, de 28 de abril de 2008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ismunicipais.com.br/a/sp/a/araraquara/lei-complementar/1997/1/17/lei-complementar-n-17-1997-institui-o-codigo-tributario-do-municipio-de-araraquar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054</Characters>
  <CharactersWithSpaces>11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25T13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