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169"/>
      </w:tblGrid>
      <w:tr>
        <w:trPr/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JETO DE LEI Nº         065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right="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i no Calendário Oficial de Eventos do Município de Araraquara o Encontro de Orquestras e Corais e Bandas, a ser comemorado anualmente no mês de agosto, e dá outras providências.</w:t>
      </w:r>
    </w:p>
    <w:p>
      <w:pPr>
        <w:pStyle w:val="Normal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0" w:right="90" w:hanging="0"/>
        <w:jc w:val="both"/>
        <w:rPr/>
      </w:pPr>
      <w:r>
        <w:rPr>
          <w:rFonts w:cs="Arial" w:ascii="Calibri" w:hAnsi="Calibri"/>
          <w:bCs/>
          <w:sz w:val="24"/>
          <w:szCs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Calibri" w:hAnsi="Calibri"/>
          <w:sz w:val="24"/>
          <w:szCs w:val="24"/>
        </w:rPr>
        <w:t xml:space="preserve"> Fica incluído no Calendário Oficial de Eventos do Município o Encontro de Orquestras e Corais e Bandas, a ser comemorado anualmente no mês de agosto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</w:r>
      <w:r>
        <w:rPr>
          <w:rFonts w:cs="Arial" w:ascii="Calibri" w:hAnsi="Calibri"/>
          <w:bCs/>
          <w:sz w:val="24"/>
          <w:szCs w:val="24"/>
        </w:rPr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Calibri" w:hAnsi="Calibri"/>
          <w:sz w:val="24"/>
          <w:szCs w:val="24"/>
        </w:rPr>
        <w:t xml:space="preserve"> A data a que se refere o art. 1º poderá ser comemorada anualmente com reuniões, palestras, seminários ou outros eventos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</w:r>
      <w:r>
        <w:rPr>
          <w:rFonts w:cs="Arial" w:ascii="Calibri" w:hAnsi="Calibri"/>
          <w:bCs/>
          <w:sz w:val="24"/>
          <w:szCs w:val="24"/>
        </w:rPr>
        <w:t>Art. 3</w:t>
      </w:r>
      <w:r>
        <w:rPr>
          <w:rFonts w:cs="Calibri" w:ascii="Calibri" w:hAnsi="Calibri"/>
          <w:sz w:val="24"/>
        </w:rPr>
        <w:t>º</w:t>
      </w:r>
      <w:r>
        <w:rPr>
          <w:rFonts w:cs="Arial" w:ascii="Calibri" w:hAnsi="Calibri"/>
          <w:sz w:val="24"/>
          <w:szCs w:val="24"/>
        </w:rPr>
        <w:t xml:space="preserve"> Os recursos necessários para atender as despesas com a execução desta lei serão obtidos mediante parceria com empresas de iniciativa privada ou governamental, sem acarretar ônus para o Municíp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</w:r>
      <w:r>
        <w:rPr>
          <w:rFonts w:cs="Arial" w:ascii="Calibri" w:hAnsi="Calibri"/>
          <w:bCs/>
          <w:sz w:val="24"/>
          <w:szCs w:val="24"/>
        </w:rPr>
        <w:t>Art. 4</w:t>
      </w:r>
      <w:r>
        <w:rPr>
          <w:rFonts w:cs="Calibri" w:ascii="Calibri" w:hAnsi="Calibri"/>
          <w:sz w:val="24"/>
        </w:rPr>
        <w:t>º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ind w:right="51" w:hanging="0"/>
        <w:jc w:val="center"/>
        <w:rPr/>
      </w:pPr>
      <w:r>
        <w:rPr>
          <w:rFonts w:cs="Arial" w:ascii="Calibri" w:hAnsi="Calibri"/>
          <w:sz w:val="24"/>
          <w:szCs w:val="24"/>
        </w:rPr>
        <w:t>Sala de sessões Plínio de Carvalho, 17 de março de 2015.</w:t>
      </w:r>
    </w:p>
    <w:p>
      <w:pPr>
        <w:pStyle w:val="Normal"/>
        <w:ind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Vereador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Justificativ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ndo em vista as atividades desenvolvidas conjuntamente entre o ilustre vereador licenciado e atual Secretário Municipal do Governo Aluisio Augusto Braz e este vereador suplente no exercício da vereança, apresento o presente projeto de lei a fim de incluir no Calendário Oficial de Eventos do Município de Araraquara o Encontro de Orquestras e Corais e Bandas, realizado pela Igreja Assembleia de Deus, ministério Madureira de Araraquara.</w:t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é o presente momento, já houve três edições do evento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I Encontro: realizado no mês de agosto de 2012, no Centro Internacional de Convenção Dr. Nelson Barbier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- II Encontro: realizado no dia 22 de agosto de 2013, no Estrela Futebol Club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III Encontro: realizado no dia 30 de agosto de 2014, no Centro Internacional de Convenção Dr. Nelson Barbieri.</w:t>
      </w:r>
    </w:p>
    <w:p>
      <w:pPr>
        <w:pStyle w:val="Normal"/>
        <w:ind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Encontro de Orquestras e Corais e Bandas, realizado pela Igreja Evangélica Assembleia de Deus, ministério Madureira de Araraquara, conta com a participação de diversas corporações musicais de Araraquara e região e mostra-se altamente relevante para a comunidade araraquarense, que, além de presenciar um belo evento cultural, tem a oportunidade de demonstrar sua reconhecida hospitalidade aos inúmeros moradores das localidades próximas que se deslocam até à Morada do Sol para prestigiar este aconteciment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Gerson da Farmác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Veread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dcterms:modified xsi:type="dcterms:W3CDTF">2015-03-17T21:55:00Z</dcterms:modified>
  <cp:revision>35</cp:revision>
  <dc:subject/>
  <dc:title/>
</cp:coreProperties>
</file>