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0/15, de iniciativa da Vereadora GABRIELA PALOMBO, institui a "Semana de prevenção à endometriose e à infertilidad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ara o cumprimento do disposto nesta Lei, poderão ser realizados eventos de conscientização e prevenção por universidades, associações e conselhos representativos das categorias profissionais afetas ao tema e, ainda, com outras entidades públicas ou privadas, sem a geração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7T19:14:00Z</cp:lastPrinted>
  <dcterms:modified xsi:type="dcterms:W3CDTF">2015-03-17T1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