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61/15, de iniciativa do Executivo Municipal, dispõe sobre modificações na Lei Municipal nº 6.250/05, que trata da organização e da estrutura administrativa do Poder Executivo Municipal, e na Lei Municipal nº 6.251/05, dispondo sobre o Plano de Carreiras, Cargos e Vencimentos da Prefeitura do Município de Araraquara, de modo a alterar a estrutura hierárquica da Secretaria Municipal de Segurança Pública, subordinando as Gerencias de Articulação e Administrativa, diretamente ao Secretário, e que as suas atribuições se estendam às outras Coordenadorias e também à Corregedoria da Past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6</Characters>
  <CharactersWithSpaces>1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7T1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