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9/15, de iniciativa da Vereadora GABRIELA PALOMBO, inclui no Calendário Oficial de Eventos do Município o "Jogo de Encontro dos Amigos do Atlas e do Colorado", realizado anualmente na segunda quinzena de novembro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7T19:07:00Z</cp:lastPrinted>
  <dcterms:modified xsi:type="dcterms:W3CDTF">2015-03-17T1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