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59/15, de iniciativa da Vereadora GABRIELA PALOMBO, inclui no Calendário Oficial de Eventos do Município o "Jogo de Encontro dos Amigos do Atlas e do Colorado", realizado anualmente na segunda quinzena de novembr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previsto no artigo 2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ônus para o Município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març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3</Characters>
  <CharactersWithSpaces>10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3-17T19:05:00Z</cp:lastPrinted>
  <dcterms:modified xsi:type="dcterms:W3CDTF">2015-03-17T19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