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5/15, da Prefeitura do Município de Araraquara, dispõe sobre a abertura de um crédito adicional especial no valor de R$ 275.000,00 (duzentos e setenta e cinco mil reais), para atender despesas com ressarcimento de despesas de pessoal requisitado de várias Secret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3-10T11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