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6/15, da Prefeitura do Município de Araraquara, dispõe sobre a abertura de um Crédito Adicional Especial no valor de R$ 253.000,00 (duzentos e cinquenta e três mil reais), para atender despesas com material de consumo, equipamentos e material permanente, outros serviços de terceiros – pessoa jurídica, junto a Secretaria de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3-10T12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