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312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Em 06 de março de 20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um Crédito Adicional Especial no valor de R$ 253.000,00 (duzentos e cinquenta e três mil reais), para atender despesas com material de consumo, equipamentos e material permanente, outros serviços de terceiros – pessoa jurídica, junto a Secretaria de Meio Ambiente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253.000,00 (duzentos e cinqüenta e três mil reais), para atender despesas com material de consumo, equipamentos e material permanente, outros serviços de terceiros – pessoa jurídica, junto a Secretaria de Meio Ambiente, 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8"/>
        <w:gridCol w:w="560"/>
        <w:gridCol w:w="130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.0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dade desenvolvida, Humana e Integrad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5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5.2.2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9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9.0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Estrutura ambi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8"/>
        <w:gridCol w:w="560"/>
        <w:gridCol w:w="130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4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4.03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SSUNT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.2.0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e março de 2015 (dois mil e quinze).</w:t>
      </w:r>
    </w:p>
    <w:p>
      <w:pPr>
        <w:pStyle w:val="Normal"/>
        <w:bidi w:val="0"/>
        <w:ind w:left="0"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809" w:gutter="0" w:header="709" w:top="241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42" w:right="0" w:firstLine="12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81216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596" y="21293"/>
              <wp:lineTo x="21596" y="0"/>
              <wp:lineTo x="-448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142" w:right="4251" w:firstLine="284"/>
      <w:jc w:val="center"/>
      <w:rPr/>
    </w:pP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142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399</Characters>
  <CharactersWithSpaces>3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0T12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