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2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6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253.000,00 (duzentos e cinqüenta e três mil reais), para atender despesas com material de consumo, equipamentos e material permanente, outros serviços de terceiros – pessoa jurídica, junto a Secretaria de Meio Ambiente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.0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desenvolvida, Humana e Integra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5.2.2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9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.0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Estrutura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4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4.03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.0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192</Characters>
  <CharactersWithSpaces>2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1T13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