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1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275.000,00 (duzentos e setenta e cinco mil reais), para atender despesas com ressarcimento de despesas de pessoal requisitado de várias Secretarias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278"/>
        <w:gridCol w:w="533"/>
        <w:gridCol w:w="27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.00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PARCIAIS das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278"/>
        <w:gridCol w:w="533"/>
        <w:gridCol w:w="27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.00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8.2.0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278"/>
        <w:gridCol w:w="560"/>
        <w:gridCol w:w="1683"/>
      </w:tblGrid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879</Characters>
  <CharactersWithSpaces>3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11T13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