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50/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54/15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ispõe sobre a abertura de Crédito Adicional Suplementar e dá outras providência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0" w:right="-18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Suplementar no valor de </w:t>
      </w:r>
      <w:r>
        <w:rPr>
          <w:rFonts w:cs="Calibri" w:ascii="Calibri" w:hAnsi="Calibri"/>
          <w:bCs/>
          <w:sz w:val="24"/>
          <w:szCs w:val="24"/>
        </w:rPr>
        <w:t>R$ 1.638.000,00 (hum milhão, seiscentos e trinta e oito mil reais), referente a despesas diversas tais como: consumo de energia elétrica, ligações telefônicas, serviços afetos aos cemitérios, aquisição de materiais de consumo diversos e outros serviços de terceiros – pessoa jurídica, c</w:t>
      </w:r>
      <w:r>
        <w:rPr>
          <w:rFonts w:cs="Calibri" w:ascii="Calibri" w:hAnsi="Calibri"/>
          <w:sz w:val="24"/>
          <w:szCs w:val="24"/>
        </w:rPr>
        <w:t>onforme demonstrativo abaixo: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93"/>
        <w:gridCol w:w="4277"/>
        <w:gridCol w:w="561"/>
        <w:gridCol w:w="1495"/>
      </w:tblGrid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ADMINISTRAÇÃO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.01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4.122.002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odernização dos serviços administrativo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4.122.0022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4.122.0022.2.00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das atividade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– DOT. 1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3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ERVIÇOS  PÚBLICOS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3.01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5.45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rviços urbano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5.452.007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rviços funerário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5.452.0074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5.452.0074.2.00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– DOT. 6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3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3.01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5.45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rviços urbano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5.452.007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poio técnico – serviços público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5.452.0077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5.452.0077.2.00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8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– DOT. 27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9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9.01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CONTROLE DE QUALIDADE AMBIENTAL</w:t>
            </w:r>
          </w:p>
        </w:tc>
      </w:tr>
      <w:tr>
        <w:trPr>
          <w:trHeight w:val="267" w:hRule="atLeast"/>
          <w:cantSplit w:val="true"/>
        </w:trPr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estão ambient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.54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eservação e conservação ambient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.541.009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idade sustentáve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.541.0094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.541.0094.2.27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lanejamento e gestã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– DOT. 73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1560" w:leader="none"/>
        </w:tabs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8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>I - ANULAÇÕES PARCIAIS de dotações orçamentárias vigentes e abaixo especificada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93"/>
        <w:gridCol w:w="4277"/>
        <w:gridCol w:w="561"/>
        <w:gridCol w:w="1495"/>
      </w:tblGrid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1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DA ARTICULAÇÃO INSTITUCIONAL E PARTICIPAÇÃO POPULAR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1.07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POLÍTICAS PÚBLICAS PARA MULHERES</w:t>
            </w:r>
          </w:p>
        </w:tc>
      </w:tr>
      <w:tr>
        <w:trPr>
          <w:trHeight w:val="267" w:hRule="atLeast"/>
          <w:cantSplit w:val="true"/>
        </w:trPr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ireitos da cidadan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4.42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ireitos individuais, coletivos e difuso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4.422.001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líticas para as mulher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4.422.0011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4.422.0011.2.42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, projetos e programa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93"/>
        <w:gridCol w:w="4277"/>
        <w:gridCol w:w="561"/>
        <w:gridCol w:w="1495"/>
      </w:tblGrid>
      <w:tr>
        <w:trPr>
          <w:trHeight w:val="206" w:hRule="atLeast"/>
          <w:cantSplit w:val="true"/>
        </w:trPr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– DOT. 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.01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4.122.002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odernização dos serviços administrativo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4.122.0022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4.122.0022.2.24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ublicação de atos oficiai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– DOT. 1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2.13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2.13.01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estão ambient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.54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eservação e conservação ambient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.541.007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nutenção e conservação de áreas verd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.541.0075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8.541.0075.2.00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78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– DOT. 6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7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2.14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CRETARIA MUNICIPAL DE CULTURA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2.14.02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FORMAÇÃO E PRODUÇÃO CULTURAL</w:t>
            </w:r>
          </w:p>
        </w:tc>
      </w:tr>
      <w:tr>
        <w:trPr>
          <w:trHeight w:val="267" w:hRule="atLeast"/>
          <w:cantSplit w:val="true"/>
        </w:trPr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392.007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ifusão em arte e cultur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392.0079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392.0079.2.10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ifusão de art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93"/>
        <w:gridCol w:w="4277"/>
        <w:gridCol w:w="561"/>
        <w:gridCol w:w="1495"/>
      </w:tblGrid>
      <w:tr>
        <w:trPr>
          <w:trHeight w:val="206" w:hRule="atLeast"/>
          <w:cantSplit w:val="true"/>
        </w:trPr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– DOT. 6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5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5.01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7.81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esporto comunitári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7.812.008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Áreas esportiva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7.812.0082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7.812.0082.2.36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nutenção de áreas esportiva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– DOT. 6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8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TRÂNSITO E TRANSPORTES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8.01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DO MUNICIPAL DE TRÂNSITO</w:t>
            </w:r>
          </w:p>
        </w:tc>
      </w:tr>
      <w:tr>
        <w:trPr>
          <w:trHeight w:val="267" w:hRule="atLeast"/>
          <w:cantSplit w:val="true"/>
        </w:trPr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6.12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6.122.008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iscalização de trânsit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6.122.0089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6.122.0089.2.38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ocessamento de multa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– DOT. 7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2835" w:leader="none"/>
        </w:tabs>
        <w:bidi w:val="0"/>
        <w:ind w:left="0" w:right="-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II – EXCESSO DE ARRECADAÇÃO, oriundos de recursos das atividades de Cemitérios...............................................................................R$ 400.000,00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8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, na Lei nº 8.075, de 22 de novembro de 2013 (Plano Plurianual - PPA), Lei nº 8.262 de 22 de julho de 2.014 (Lei de Diretrizes Orçamentárias – LDO e na Lei nº 8.359 de 03 de Dezembro de 2014 (Lei Orçamentária Anual - LOA).</w:t>
      </w:r>
    </w:p>
    <w:p>
      <w:pPr>
        <w:pStyle w:val="Normal"/>
        <w:bidi w:val="0"/>
        <w:ind w:left="0" w:right="-18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8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11 (onze) dias do mês de março do ano de 2015 (dois mil e quin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 w:cs="Calibri"/>
          <w:sz w:val="24"/>
          <w:szCs w:val="24"/>
          <w:lang w:val="pt-BR" w:eastAsia="en-US"/>
        </w:rPr>
      </w:pPr>
      <w:r>
        <w:rPr>
          <w:rFonts w:cs="Calibri" w:ascii="Calibri" w:hAnsi="Calibri"/>
          <w:sz w:val="24"/>
          <w:szCs w:val="24"/>
          <w:lang w:val="pt-BR" w:eastAsia="en-US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lang w:val="pt-BR"/>
        </w:rPr>
      </w:pPr>
      <w:r>
        <w:rPr>
          <w:rFonts w:cs="Calibri" w:ascii="Calibri" w:hAnsi="Calibri"/>
          <w:sz w:val="24"/>
          <w:szCs w:val="24"/>
          <w:lang w:val="pt-BR" w:eastAsia="en-US"/>
        </w:rPr>
        <w:t>ELIAS CHEDIE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t-BR" w:eastAsia="pt-BR" w:bidi="ar-SA"/>
                            </w:rPr>
                          </w:pPr>
                          <w:r>
                            <w:rPr>
                              <w:lang w:val="pt-BR" w:eastAsia="pt-BR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t-BR" w:eastAsia="pt-BR" w:bidi="ar-SA"/>
                      </w:rPr>
                    </w:pPr>
                    <w:r>
                      <w:rPr>
                        <w:lang w:val="pt-BR" w:eastAsia="pt-BR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0224183" o:spid="shape_0" fillcolor="silver" stroked="f" o:allowincell="f" style="position:absolute;margin-left:-19.4pt;margin-top:-169.05pt;width:427.4pt;height:122.05pt;mso-wrap-style:none;v-text-anchor:middle;rotation:315;mso-position-horizontal:center;mso-position-vertical:center" type="_x0000_t136">
          <v:path textpathok="t"/>
          <v:textpath on="t" fitshape="t" string="MINUTA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  <w:lang w:val="en-US" w:eastAsia="en-US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6</Words>
  <Characters>6174</Characters>
  <CharactersWithSpaces>52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3-11T13:1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