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João Mascia Filho - Jim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denominada Avenida João Mascia Filho - Jim a via pública da sede do Município conhecida como Avenida B do loteamento denominado Jardim Boa Vista II, com início na Rua 4 e término na divisa de propriedade da VEPAR – Empreendimentos e Participações Lt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fever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vmn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2-24T22:24:00Z</dcterms:modified>
  <cp:revision>35</cp:revision>
  <dc:subject/>
  <dc:title/>
</cp:coreProperties>
</file>