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O presente projeto de lei nº 042/15, da Prefeitura do Município de Araraquara, autoriza o Poder Executivo a abrir um Crédito Adicional Especial, até o limite de R$ 407.303,36 (quatrocentos e sete mil, trezentos e três reais e trinta e seis centavos), referente às transferências de recursos do Ministério da Saúde – Programa Rede Cegonha,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fever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vmn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1148</Characters>
  <CharactersWithSpaces>10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2-24T13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