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3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43/15, da Prefeitura do Município de Araraquara, autoriza o Poder Executivo a abrir um Crédito Adicional Especial, até o limite de R$ 622.000,00 (seiscentos e vinte e dois mil reais), referente às transferências de recursos do Ministério da Saúde – Programa Rede Cegonha,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4 de fevereir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João Farias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Edna Martins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</w:t>
      </w:r>
      <w:r>
        <w:rPr/>
        <w:t>vmnm</w:t>
      </w:r>
    </w:p>
    <w:sectPr>
      <w:type w:val="nextPage"/>
      <w:pgSz w:w="11906" w:h="16838"/>
      <w:pgMar w:left="1701" w:right="1701" w:gutter="0" w:header="0" w:top="1418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0</Words>
  <Characters>1267</Characters>
  <CharactersWithSpaces>111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1T17:47:00Z</cp:lastPrinted>
  <dcterms:modified xsi:type="dcterms:W3CDTF">2015-02-24T13:53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