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9/15, da Prefeitura do Município de Araraquara, autoriza o Poder Executivo a conceder no corrente exercício, Subvenções Sociais até o valor de R$ 928.011,40 (novecentos e vinte e oito mil, onze reais e quarenta centavos), a diversa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7</Characters>
  <CharactersWithSpaces>13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2-24T12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