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2"/>
          <w:szCs w:val="22"/>
        </w:rPr>
        <w:t>OFÍCIO Nº 0201/2015</w:t>
      </w:r>
      <w:r>
        <w:rPr>
          <w:rFonts w:eastAsia="Arial Unicode MS" w:cs="Calibri" w:ascii="Calibri" w:hAnsi="Calibri"/>
          <w:sz w:val="22"/>
          <w:szCs w:val="22"/>
        </w:rPr>
        <w:t xml:space="preserve">                                                                                                        Em 23 de fevereiro de 2015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IAS CHEDI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 São Bento, 887 - Centro</w:t>
      </w:r>
    </w:p>
    <w:p>
      <w:pPr>
        <w:pStyle w:val="Heading2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szCs w:val="22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firstLine="3969"/>
        <w:jc w:val="both"/>
        <w:rPr/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 que autoriza a abertura de Crédito Adicional Suplementar, até o limite de R$ 407.303,36 (quatrocentos e sete mil, trezentos e três reais e trinta e seis centavos), referente à transferências de recursos do Ministério da Saúde – Programa Rede Cegonha.</w:t>
      </w:r>
    </w:p>
    <w:p>
      <w:pPr>
        <w:pStyle w:val="Corpodetexto3"/>
        <w:spacing w:before="0" w:after="0"/>
        <w:ind w:firstLine="39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39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39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39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283"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283" w:firstLine="36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firstLine="39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9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00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põe sobre a abertura de Crédito Adicional Especial e dá outras  providência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407.303,36 (quatrocentos e sete mil, trezentos e três reais e trinta e seis centavos), referente a transferências de recursos do Ministério da Saúde – Programa Rede Cegonha, conforme demonstrativo abaixo:</w:t>
      </w:r>
    </w:p>
    <w:p>
      <w:pPr>
        <w:pStyle w:val="Normal"/>
        <w:tabs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633"/>
        <w:gridCol w:w="2342"/>
      </w:tblGrid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DAÇÃO GOTA DE LEITE</w:t>
            </w:r>
          </w:p>
        </w:tc>
      </w:tr>
      <w:tr>
        <w:trPr>
          <w:trHeight w:val="294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.01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NIDADE GOTA DE LEITE DE ARARAQUARA</w:t>
            </w:r>
          </w:p>
        </w:tc>
      </w:tr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.01.01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GOTA</w:t>
            </w:r>
          </w:p>
        </w:tc>
      </w:tr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FUNCIONAL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94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ÚDE</w:t>
            </w:r>
          </w:p>
        </w:tc>
      </w:tr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2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2.115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STÊNCIA HOSPITALAR E AMBULATORIAL – FUNGOTA</w:t>
            </w:r>
          </w:p>
        </w:tc>
      </w:tr>
      <w:tr>
        <w:trPr>
          <w:trHeight w:val="294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2.115.2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IVIDADE</w:t>
            </w:r>
          </w:p>
        </w:tc>
      </w:tr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2.115.2.491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UTENÇÃO DAS ATIVIDADES – REDE CEGONHA</w:t>
            </w:r>
          </w:p>
        </w:tc>
      </w:tr>
      <w:tr>
        <w:trPr>
          <w:trHeight w:val="294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- Transferências e Convênios Federais Vinculados</w:t>
            </w:r>
          </w:p>
        </w:tc>
      </w:tr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CATEGORIA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94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3.50.39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$  307.303,36</w:t>
            </w:r>
          </w:p>
        </w:tc>
      </w:tr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$  1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98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DAÇÃO GOTA DE LEIT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.01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NIDADE GOTA DE LEITE DE ARARAQUA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.01.01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GO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FUNCIONA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PROGRAMÁTIC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2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STÊNCIA HOSPITALAR E AMBULATORIA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2.115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STÊNCIA HOSPITALAR E AMBULATORIAL – FUNGO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2.115.2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2.115.2.006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NUTENÇÃO DAS ATIVIDADES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– Recursos Próprios da Administração Indire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CATEGORI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ECONÔMIC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3.50.3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$ 307.303,3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$ 1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suplementar nas Leis nº 8.075 de 22 de novembro de 2013 (Plano Plurianual), Lei nº 8.262 de 22 de julho de 2014 (Lei de Diretrizes Orçamentárias) e Lei nº 8.359 de 03 de dezembro de 2014 (Lei Orçamentária Anual).</w:t>
      </w:r>
    </w:p>
    <w:p>
      <w:pPr>
        <w:pStyle w:val="Heading2"/>
        <w:ind w:firstLine="3402"/>
        <w:jc w:val="both"/>
        <w:rPr/>
      </w:pPr>
      <w:r>
        <w:rPr>
          <w:rFonts w:cs="Calibri" w:ascii="Calibri" w:hAnsi="Calibri"/>
          <w:szCs w:val="22"/>
        </w:rPr>
        <w:t>Art. 4º</w:t>
      </w:r>
      <w:r>
        <w:rPr>
          <w:rFonts w:cs="Calibri" w:ascii="Calibri" w:hAnsi="Calibri"/>
          <w:b w:val="false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PREFEITURA DO MUNICÍPIO DE ARARAQUARA</w:t>
      </w:r>
      <w:r>
        <w:rPr>
          <w:rFonts w:cs="Calibri" w:ascii="Calibri" w:hAnsi="Calibri"/>
          <w:sz w:val="22"/>
        </w:rPr>
        <w:t>, aos 23 (vinte e três) de fevereiro de 2015 (dois mil e quinze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971"/>
      <w:rPr>
        <w:rFonts w:ascii="Arial;Arial" w:hAnsi="Arial;Arial" w:cs="Arial;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0</wp:posOffset>
          </wp:positionH>
          <wp:positionV relativeFrom="paragraph">
            <wp:posOffset>-14033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</w:t>
    </w:r>
    <w:r>
      <w:rPr>
        <w:rFonts w:cs="Arial;Arial" w:ascii="Arial;Arial" w:hAnsi="Arial;Arial"/>
        <w:sz w:val="18"/>
      </w:rPr>
      <w:t xml:space="preserve">- </w:t>
    </w:r>
    <w:r>
      <w:rPr>
        <w:rFonts w:cs="Arial;Arial" w:ascii="Arial;Arial" w:hAnsi="Arial;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2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2-24T16:30:00Z</dcterms:modified>
  <cp:revision>34</cp:revision>
  <dc:subject/>
  <dc:title/>
</cp:coreProperties>
</file>