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9/15, da Prefeitura do Município de Araraquara, autoriza o Poder Executivo a conceder no corrente exercício, Subvenções Sociais até o valor de R$ 928.011,40 (novecentos e vinte e oito mil, onze reais e quarenta centavos), a diversa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MRDC/dlom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1</Characters>
  <CharactersWithSpaces>1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2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