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3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, até o limite de R$ 622.000,00 (seiscentos e vinte e dois mil reais), referente transferências de recursos do Ministério da Saúde – Programa Rede Cegonha e reaproveitamento de recursos do Ministério da Saúde – Média e Alta Complex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33"/>
        <w:gridCol w:w="2773"/>
      </w:tblGrid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GOTA DE LEITE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NIDADE GOTA DE LEITE DE ARARAQUAR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.01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GOT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ROGRAMATIC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– FUNGOTA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.491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 REDE CEGONH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ECONOMIC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21.000,00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10.000,00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.006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NTE DE RECURSO  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313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ECONOMICA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91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33"/>
        <w:gridCol w:w="278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GOTA DE LEI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NIDADE GOTA DE LEITE DE ARARAQUA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.01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ROGRAMÁT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– FUNGO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.006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NTE DE RECURSO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NOM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21.0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70.0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NTE DE RECURSO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41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ECONOM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31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262 de 22 de julho de 2014 (Lei de Diretrizes Orçamentárias) e Lei nº 8.359 de 03 de dezembro de 2014 (Lei Orçamentária Anual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5T17:48:00Z</dcterms:modified>
  <cp:revision>35</cp:revision>
  <dc:subject/>
  <dc:title/>
</cp:coreProperties>
</file>