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1/15, da Prefeitura do Município de Araraquara, autoriza o Poder Executivo a conceder, no corrente exercício, Subvenções Sociais até o valor de R$ 260.000,00 (duzentos e sessenta mil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506</Characters>
  <CharactersWithSpaces>1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3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