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5, da Prefeitura do Município de Araraquara, autoriza o Poder Executivo a conceder no corrente exercício, Subvenção Social – Residência Inclusiva até o valor de R$ 120.000,00 (cento e vinte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2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2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