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/15, da Prefeitura do Município de Araraquara, autoriza o Poder Executivo a conceder, no corrente exercício, Subvenções Sociais até o valor de R$ 302.520,00 (trezentos e dois mil, quinhentos e vinte reais) a diversa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s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645</Characters>
  <CharactersWithSpaces>14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2-24T12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