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32"/>
          <w:u w:val="single"/>
        </w:rPr>
      </w:pPr>
      <w:r>
        <w:rPr>
          <w:sz w:val="16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8"/>
          <w:szCs w:val="32"/>
          <w:u w:val="single"/>
        </w:rPr>
      </w:pPr>
      <w:r>
        <w:rPr>
          <w:sz w:val="18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8/15, da Prefeitura do Município de Araraquara, autoriza o Poder Executivo a conceder no corrente exercício, Subvenção Social – Residência Inclusiva até o valor de R$ 120.000,00 (cento e vinte mil reais), à Entidade de Assistência Social - Nosso Ninho Therezinha Maria Auxiliadora, devidamente registrada no Conselho Municipal de Assistência Social, para implementação do Serviço Assistencial de Residência Inclusiva, previsto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 legislar sobre autorização para abertura de créditos especiais, bem como concessão de auxílios e subvenções (artigo 21, inciso III e V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sectPr>
      <w:footerReference w:type="default" r:id="rId2"/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>MRDC/dlom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27</Characters>
  <CharactersWithSpaces>14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2-24T12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