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74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8 de feverei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no corrente exercício, Subvenções Sociais até o valor de R$ 302.520,00 (trezentos e dois 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76,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999,9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423,7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Caminho e Paz – CA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2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. 02/2008 - Área Municipal, do Tribunal de Contas do Estado de São Paul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fevereiro de 2015 (dois mil e quinze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4T15:49:00Z</dcterms:modified>
  <cp:revision>34</cp:revision>
  <dc:subject/>
  <dc:title/>
</cp:coreProperties>
</file>