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7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9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utorização para concessão de Subvenções Sociais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1º</w:t>
      </w:r>
      <w:r>
        <w:rPr>
          <w:rFonts w:cs="Calibri" w:ascii="Calibri" w:hAnsi="Calibri"/>
          <w:sz w:val="24"/>
          <w:szCs w:val="24"/>
          <w:lang w:eastAsia="en-US"/>
        </w:rPr>
        <w:t xml:space="preserve"> Fica o Poder Executivo autorizado a conceder no corrente exercício, Subvenções Sociais até o valor de R$ 928.011,40 (novecentos e vinte e oito mil, onze reais e quar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2º</w:t>
      </w:r>
      <w:r>
        <w:rPr>
          <w:rFonts w:cs="Calibri" w:ascii="Calibri" w:hAnsi="Calibri"/>
          <w:sz w:val="24"/>
          <w:szCs w:val="24"/>
          <w:lang w:eastAsia="en-US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Estadual da Assistência Social - Secretaria de Desenvolvimento Soci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3º</w:t>
      </w:r>
      <w:r>
        <w:rPr>
          <w:rFonts w:cs="Calibri" w:ascii="Calibri" w:hAnsi="Calibri"/>
          <w:sz w:val="24"/>
          <w:szCs w:val="24"/>
          <w:lang w:eastAsia="en-US"/>
        </w:rPr>
        <w:t xml:space="preserve"> Os recursos destinam-se às seguintes Entidades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PROTEÇÃO SOCIAL ESPECIA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- Programa de Atendimento à Pessoa Idosa/Abrig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81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r e Internato Otoniel de Camar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1.721,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r São Francisco de Ass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4.921,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ila Vicentina-Obra Unida a Soc. São Vicente de Pau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3.321,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- Programa de Atendimento à Pessoa com Deficiência/Abrig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6.404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stituto dos Cegos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1.449/0001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.121,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- Programa de Atendimento à Criança e ao Adolescente/Abrig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3.352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9.06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6.464,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PROTEÇÃO SOCIAL ESPECI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PROGRAMA DE MÉDIA COMPLEXIDAD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7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268"/>
        <w:gridCol w:w="145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409.109/0001-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839,8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para Apoio e Integração do Deficiente Visual - PARA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839,8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PROTEÇÃO SOCIAL BÁSIC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- Programa de Atendimento à Criança e ao Adolescente/Meio Abert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tro Assistencial Batuí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.267.416/000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ciedade de Educação e Promoção Social Imaculada Conceição “Lar Nossa Senhora das Mercê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5.465/00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1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ciedade de Amigos do Bairro de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r Escola Redenção – SOS Bomb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3.180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r Juvenil Araraquarense Domingos Sá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.112.164/0001-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ciedade Beneficente Escola do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4.240.737/0001-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6.41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077,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4º </w:t>
      </w:r>
      <w:r>
        <w:rPr>
          <w:rFonts w:cs="Calibri" w:ascii="Calibri" w:hAnsi="Calibri"/>
          <w:sz w:val="24"/>
          <w:szCs w:val="24"/>
          <w:lang w:eastAsia="en-US"/>
        </w:rPr>
        <w:t>As Entidades beneficiadas obrigam-se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Manter os recursos recebidos em conta bancária específica, permitindo débitos somente para pagamentos de despesas previstas no Plano de Trabalh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5º</w:t>
      </w:r>
      <w:r>
        <w:rPr>
          <w:rFonts w:cs="Calibri" w:ascii="Calibri" w:hAnsi="Calibri"/>
          <w:sz w:val="24"/>
          <w:szCs w:val="24"/>
          <w:lang w:eastAsia="en-US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Parágrafo único. </w:t>
      </w:r>
      <w:r>
        <w:rPr>
          <w:rFonts w:cs="Calibri" w:ascii="Calibri" w:hAnsi="Calibri"/>
          <w:sz w:val="24"/>
          <w:szCs w:val="24"/>
          <w:lang w:eastAsia="en-US"/>
        </w:rPr>
        <w:t>Não ocorrendo a regularização será exigido das entidades beneficiárias, se for o caso, a devolução do numerário, com os devidos acréscimos lega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6º </w:t>
      </w:r>
      <w:r>
        <w:rPr>
          <w:rFonts w:cs="Calibri" w:ascii="Calibri" w:hAnsi="Calibri"/>
          <w:sz w:val="24"/>
          <w:szCs w:val="24"/>
          <w:lang w:eastAsia="en-US"/>
        </w:rPr>
        <w:t>O processo de prestação de Contas deverá ser montado obedecendo à seqüência cronológica dos documentos, e conter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Ofício de encaminhamento da prestação de contas endereçado ao senhor Prefeito Municipal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emonstrativo Integral das Receitas e Despesas, conforme modelo contido no Anexo 06 da Instrução n°02/2008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Relação dos Gastos, conforme modelo contido no Anexo 07 da Instrução nº. 02/2008 - Área Municipal, do Tribunal de Contas do Estado de São Paul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Cópias dos cheques emitidos nominalmente em favor dos favorecidos, no caso de desembols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xtrato bancário referente à movimentação dos recursos repassad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Cópia do Balanço Patrimonial e Balanço Financeiro (demonstração da receita e despesa),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statuto Social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eclaração de Utilidade Pública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testado de funcionamento da Entidade emitido pelo Conselho Municipal de Assistência Social de Araraquara, referente ao exercício em que o numerário foi recebid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7º </w:t>
      </w:r>
      <w:r>
        <w:rPr>
          <w:rFonts w:cs="Calibri" w:ascii="Calibri" w:hAnsi="Calibri"/>
          <w:sz w:val="24"/>
          <w:szCs w:val="24"/>
          <w:lang w:eastAsia="en-US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8º</w:t>
      </w:r>
      <w:r>
        <w:rPr>
          <w:rFonts w:cs="Calibri" w:ascii="Calibri" w:hAnsi="Calibri"/>
          <w:sz w:val="24"/>
          <w:szCs w:val="24"/>
          <w:lang w:eastAsia="en-US"/>
        </w:rPr>
        <w:t xml:space="preserve"> As despesas decorrentes da Subvenção Social onerarão as dotações aprovadas através da Lei Municipal nº 8.359, de 03/12/2014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9º</w:t>
      </w:r>
      <w:r>
        <w:rPr>
          <w:rFonts w:cs="Calibri" w:ascii="Calibri" w:hAnsi="Calibri"/>
          <w:sz w:val="24"/>
          <w:szCs w:val="24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2410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5</Words>
  <Characters>7063</Characters>
  <CharactersWithSpaces>5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4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