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19.9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172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Em 18 de fevereiro de 2015</w:t>
      </w:r>
    </w:p>
    <w:p>
      <w:pPr>
        <w:pStyle w:val="Normal"/>
        <w:bidi w:val="0"/>
        <w:ind w:left="0" w:right="0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bidi w:val="0"/>
        <w:ind w:left="-1701" w:right="0" w:hanging="0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concede Subvenção Social – Residência Inclusiva até o valor de R$ 120.000,00 (cento e vinte mil reais), à Entidade de Assistência Social, devidamente registrada no Conselho Municipal de Assistência Social, para implementação do Serviço Assistencial de Residência Inclusiva, previsto no Plano Municipal de Assistência Social, e em conformidade com o disposto nos critérios de co-financiamentos adotados na política de Assistência Social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3402"/>
          <w:tab w:val="left" w:pos="2835" w:leader="none"/>
        </w:tabs>
        <w:bidi w:val="0"/>
        <w:spacing w:before="0" w:after="0"/>
        <w:ind w:left="283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Valho-me do ensejo para renovar-lhe o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 038/15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Dispõe sobre autorização para concessão de Subvenção Social e dá outras providências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conceder no corrente exercício, Subvenção Social – Residência Inclusiva até o valor de R$ 120.000,00 (cento e vinte mil reais), à Entidade de Assistência Social, devidamente registrada no Conselho Municipal de Assistência Social, para implementação do Serviço Assistencial de Residência Inclusiva, previsto no Plano Municipal de Assistência Social, e em conformidade com o disposto nos critérios de co-financiamentos adotados na política de Assistência Social.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repasse dos recursos financeiros de que trata o artigo anterior serão efetuados pela Prefeitura, através do Fundo Municipal de Assistência Social à Entidade, em 12 parcelas, durante o corrente exercício, de acordo com desembolso efetuado pelo Fundo Nacional da Assistência Social - Ministério do Desenvolvimento Social e Combate à Fome.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Os recursos destina-se à seguinte Entidade: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PROTEÇÃO SOCIAL ESPECIAL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PROGRAMA DE ALTA COMPLEXIDADE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- Programa de Atendimento à Pessoa com Deficiência/Abrigo: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2149"/>
        <w:gridCol w:w="1276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 N T I D A D 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ANO R$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sso Ninho Therezinha Maria Auxiliado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3.975.127/0001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0.000,00</w:t>
            </w:r>
          </w:p>
        </w:tc>
      </w:tr>
    </w:tbl>
    <w:p>
      <w:pPr>
        <w:pStyle w:val="TextBody"/>
        <w:widowControl w:val="false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rPr/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4º </w:t>
      </w:r>
      <w:r>
        <w:rPr>
          <w:rFonts w:cs="Calibri" w:ascii="Calibri" w:hAnsi="Calibri"/>
          <w:sz w:val="24"/>
          <w:szCs w:val="24"/>
        </w:rPr>
        <w:t>As Entidade beneficiada obriga-se: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3402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Utilizar exclusivamente os recursos recebidos, em caráter de reembolso ou de desembolso em conformidade com o Plano de Trabalho estabelecido nos projetos a serem co-financiados;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3402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3402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3402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Encaminhar prestação de contas a Secretaria Municipal de Assistência e Desenvolvimento Social – Fundo Municipal de Assistência Social, dos recursos recebidos mensalmente em até 30 dias, a contar da data do repasse efetuado pela Prefeitura, exceto a 12ª parcela, cujo prazo de entrega será determinado pelo Fundo Municipal de Assistência Social.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5°</w:t>
      </w:r>
      <w:r>
        <w:rPr>
          <w:rFonts w:cs="Calibri" w:ascii="Calibri" w:hAnsi="Calibri"/>
          <w:sz w:val="24"/>
          <w:szCs w:val="24"/>
        </w:rPr>
        <w:t xml:space="preserve"> O descumprimento do prazo de entrega da prestação de contas estabelecido no artigo 4º, inciso IV, acarretará na suspensão dos repasses referentes aos meses subsequentes, até o saneamento das pendências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  <w:tab w:val="left" w:pos="709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Parágrafo único. </w:t>
      </w:r>
      <w:r>
        <w:rPr>
          <w:rFonts w:cs="Calibri" w:ascii="Calibri" w:hAnsi="Calibri"/>
          <w:sz w:val="24"/>
          <w:szCs w:val="24"/>
        </w:rPr>
        <w:t>Não ocorrendo a regularização será exigido das entidade beneficiária, se for o caso, a devolução do numerário, com os devidos acréscimos legais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6º </w:t>
      </w:r>
      <w:r>
        <w:rPr>
          <w:rFonts w:cs="Calibri" w:ascii="Calibri" w:hAnsi="Calibri"/>
          <w:sz w:val="24"/>
          <w:szCs w:val="24"/>
        </w:rPr>
        <w:t>O processo de prestação de Contas deverá ser montado obedecendo à seqüência cronológica dos documentos, e conter: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Ofício de encaminhamento da prestação de contas endereçado ao senhor Prefeito Municipal;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Demonstrativo Integral das Receitas e Despesas, conforme modelo contido no Anexo 06 da Instrução n°02/2008 - Área Municipal, do Tribunal de contas do Estado de São Paulo, com manifestação expressa do Conselho Fiscal da Entidade sobre a exatidão da documentação comprovadora da despesa, devidamente assinado pelos membros do Conselho;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lação dos Gastos, conforme modelo contido no Anexo 07 da Instrução nº 02/2008 - Área Municipal, do Tribunal de Contas do Estado de São Paulo;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úmero da norma autorizadora do repasse e do órgão público concessor;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Cópias dos cheques emitidos nominalmente em favor dos favorecidos, no caso de desembolso;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Extrato bancário referente à movimentação dos recursos repassados;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ertidão expedida pelo Conselho Regional de Contabilidade – CRC comprovando a habilitação profissional do responsável pelas demonstrações contábeis da entidade; 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Estatuto Social referente ao exercício em que o numerário foi recebido;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Declaração de Utilidade Pública referente ao exercício em que o numerário foi recebido;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Atestado de funcionamento da Entidade emitido pelo Conselho Municipal de Assistência Social de Araraquara, referente ao exercício em que o numerário foi recebido.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7º </w:t>
      </w:r>
      <w:r>
        <w:rPr>
          <w:rFonts w:cs="Calibri" w:ascii="Calibri" w:hAnsi="Calibri"/>
          <w:sz w:val="24"/>
          <w:szCs w:val="24"/>
        </w:rPr>
        <w:t>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8º</w:t>
      </w:r>
      <w:r>
        <w:rPr>
          <w:rFonts w:cs="Calibri" w:ascii="Calibri" w:hAnsi="Calibri"/>
          <w:sz w:val="24"/>
          <w:szCs w:val="24"/>
        </w:rPr>
        <w:t xml:space="preserve"> As despesas decorrentes da Subvenção Social onerarão as dotações aprovadas através da Lei Municipal nº 8.359, de 03/12/2014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9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8 (dezoito) de fevereiro de 2015 (dois mil e quinze)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2</Words>
  <Characters>6530</Characters>
  <CharactersWithSpaces>55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24T12:1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