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7/15, da Prefeitura do Município de Araraquara, autoriza o Poder Executivo a conceder no corrente exercício, Subvenção Social – Residência Inclusiva até o valor de R$ 60.000,00 (sessenta mil reais), à Entidade de Assistência Social - Nosso Ninho Therezinha Maria Auxiliadora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8</Characters>
  <CharactersWithSpaces>1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2-24T12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