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7/15, da Prefeitura do Município de Araraquara, autoriza o Poder Executivo a conceder no corrente exercício, Subvenção Social – Residência Inclusiva até o valor de R$ 60.000,00 (sessenta mil reais), à Entidade de Assistência Social - Nosso Ninho Therezinha Maria Auxiliadora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, bem como concessão de auxílios e subvenções (artigo 21, inciso III e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sectPr>
      <w:footerReference w:type="default" r:id="rId2"/>
      <w:type w:val="nextPage"/>
      <w:pgSz w:w="11906" w:h="16838"/>
      <w:pgMar w:left="1701" w:right="1701" w:gutter="0" w:header="0" w:top="1276" w:footer="11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0" w:hanging="0"/>
      <w:rPr/>
    </w:pPr>
    <w:r>
      <w:rPr>
        <w:rFonts w:cs="Arial" w:ascii="Arial" w:hAnsi="Arial"/>
        <w:sz w:val="16"/>
        <w:szCs w:val="16"/>
      </w:rPr>
      <w:t>MRDC/dlom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1</Characters>
  <CharactersWithSpaces>1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1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