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38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40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Calibri" w:ascii="Calibri" w:hAnsi="Calibri"/>
          <w:sz w:val="22"/>
          <w:szCs w:val="22"/>
        </w:rPr>
        <w:t>Dispõe sobre autorização para concessão de Subvenções Sociais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conceder no corrente exercício, Subvenções Sociais até o valor de R$ 302.520,00 (trezentos e dois mil, quinhentos e vinte reais), às Entidades de Assistência Social, devidamente registradas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s repasses dos recursos financeiros de que trata o artigo anterior serão efetuados pela Prefeitura, através do Fundo Municipal de Assistência Social às Entidades, em parcelas mensais, durante o corrente exercício, de acordo com desembolso efetuado pelo Fundo Nacional da Assistência Social - Ministério do Desenvolvimento Social e Combate à Fome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Os recursos destinam-se às Entidade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ISO DE ALTA COMPLEXIDAD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Programa de Apoio à Pessoa Idosa/Abrigo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9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28"/>
        <w:gridCol w:w="115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TIDADE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N.P.J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O R$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r e Internato Otoniel de Camarg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.827.491/0001-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576,36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r São Francisco de Assi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62.323/0001-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.999,92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la Vicentina - Obra Unida à Sociedade São Vicente de Paul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747.003/0001-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.423,7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Programa de Apoio à Criança e ao Adolescente/Abrigo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10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TID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N.P.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O R$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ga de Assistência Cristo Rei – Casa da Crianç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75.580/0001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sa Betâ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71.217/0001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r da Criança Renasc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4.493.065/0001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r Caminho e Paz – CAP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83.719/0001-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ISO DE TRANSIÇÃO DE MÉDIA COMPLEXIDAD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Programa de Atendimento a Pessoa Portadora de Deficiência/ Meio Aberto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10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TID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N.P.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O R$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ociação de Pais e Amigos dos Excepcionais de Araraqu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76.844/0001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.6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ssociação para o Apoio e Integração do Deficiente Visual PARA – DV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53.806/000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2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ão dos Deficientes Físicos de Araraqu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.921.044/0001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72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sz w:val="24"/>
          <w:szCs w:val="24"/>
        </w:rPr>
        <w:t>As Entidades beneficiadas obrigam-se: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ilizar exclusivamente os recursos recebidos, em caráter de reembolso ou de desembolso em conformidade com o Plano de Trabalho estabelecido nos projetos a serem co-financiados;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ter os recursos recebidos em conta bancária específica, permitindo débitos somente para pagamentos de despesas previstas no Plano de Trabalho;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car com quaisquer ônus de natureza trabalhista, previdenciária ou social, bem como com todos os ônus tributários e extraordinários, decorrentes da execução;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caminhar prestação de contas a Secretaria Municipal de Assistência e Desenvolvimento Social – Fundo Municipal de Assistência Social, dos recursos recebidos mensalmente em até 30 dias, a contar da data do repasse efetuado pela Prefeitura, exceto a 12ª parcela, cujo prazo de entrega será determinado pelo Fundo Municipal de Assistência Social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5º</w:t>
      </w:r>
      <w:r>
        <w:rPr>
          <w:rFonts w:cs="Calibri" w:ascii="Calibri" w:hAnsi="Calibri"/>
          <w:sz w:val="24"/>
          <w:szCs w:val="24"/>
        </w:rPr>
        <w:t xml:space="preserve"> O descumprimento do prazo de entrega da prestação de contas estabelecido no artigo 4º, inciso IV, acarretará na suspensão dos repasses referentes aos meses subsequentes, até o saneamento das pendências.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rágrafo único. </w:t>
      </w:r>
      <w:r>
        <w:rPr>
          <w:rFonts w:cs="Calibri" w:ascii="Calibri" w:hAnsi="Calibri"/>
          <w:sz w:val="24"/>
          <w:szCs w:val="24"/>
        </w:rPr>
        <w:t>Não ocorrendo a regularização será exigido das entidades beneficiárias, se for o caso, a devolução do numerário, com os devidos acréscimos legais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6º </w:t>
      </w:r>
      <w:r>
        <w:rPr>
          <w:rFonts w:cs="Calibri" w:ascii="Calibri" w:hAnsi="Calibri"/>
          <w:sz w:val="24"/>
          <w:szCs w:val="24"/>
        </w:rPr>
        <w:t>O processo de prestação de Contas deverá ser montado obedecendo à seqüência cronológica dos documentos, e conter: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ício de encaminhamento da prestação de contas endereçado ao senhor Prefeito Municipal;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monstrativo Integral das Receitas e Despesas, conforme modelo contido no Anexo 06 da Instrução n°02/2008 - Área Municipal, do Tribunal de contas do Estado de São Paulo, com manifestação expressa do Conselho Fiscal da Entidade sobre a exatidão da documentação comprovadora da despesa, devidamente assinado pelos membros do Conselho;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426" w:leader="none"/>
        </w:tabs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lação dos Gastos, conforme modelo contido no Anexo 07 da Instrução nº. 02/2008 - Área Municipal, do Tribunal de Contas do Estado de São Paulo;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e o número da norma autorizadora do repasse e do órgão público concessor;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pias dos cheques emitidos nominalmente em favor dos favorecidos, no caso de desembolso;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trato bancário referente à movimentação dos recursos repassados;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pia do Balanço Patrimonial e Balanço Financeiro (demonstração da receita e despesa), referente ao exercício em que o numerário foi recebido;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rtidão expedida pelo Conselho Regional de Contabilidade – CRC comprovando a habilitação profissional do responsável pelas demonstrações contábeis da entidade; 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tuto Social referente ao exercício em que o numerário foi recebido;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ção de Utilidade Pública referente ao exercício em que o numerário foi recebido;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stado de funcionamento da Entidade emitido pelo Conselho Municipal de Assistência Social de Araraquara, referente ao exercício em que o numerário foi recebido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7º </w:t>
      </w:r>
      <w:r>
        <w:rPr>
          <w:rFonts w:cs="Calibri" w:ascii="Calibri" w:hAnsi="Calibri"/>
          <w:sz w:val="24"/>
          <w:szCs w:val="24"/>
        </w:rPr>
        <w:t>Caso exista saldo de recursos recebidos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8º</w:t>
      </w:r>
      <w:r>
        <w:rPr>
          <w:rFonts w:cs="Calibri" w:ascii="Calibri" w:hAnsi="Calibri"/>
          <w:sz w:val="24"/>
          <w:szCs w:val="24"/>
        </w:rPr>
        <w:t xml:space="preserve"> As despesas decorrentes da Subvenção Social onerarão as dotações aprovadas através da Lei Municipal nº 8.359, de 03/12/2014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9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25 (vinte e cinco) dias do mês de feverei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2410" w:right="170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5-02-25T17:47:00Z</dcterms:modified>
  <cp:revision>35</cp:revision>
  <dc:subject/>
  <dc:title/>
</cp:coreProperties>
</file>