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7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8 de fever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concede Subvenção Social – Residência Inclusiva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37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concessão de Subvenção Social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– Residência Inclusiva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repasse dos recursos financeiros de que trata o artigo anterior serão efetuados pela Prefeitura, através do Fundo Municipal de Assistência Social à Entidade, em 12 parcelas, referentes aos meses de janeiro à dezembro do corrente exercício, de acordo com desembolso efetuado pelo Fundo Estadual da Assistência Social – Secretaria Estadual d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s recursos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2268"/>
        <w:gridCol w:w="1277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N T I D A D 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A Entidade beneficiada obriga-s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38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 beneficiária, se for o caso, a devolução do numerário, com os devidos acréscimos legais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ue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. 02/2008 - Área Municipal, do Tribunal de Contas do Estado de São Paul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fevereir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4536" w:firstLine="284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544</Characters>
  <CharactersWithSpaces>5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