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6/15, da Prefeitura do Município de Araraquara, autoriza o Poder Executivo a conceder no corrente exercício, Subvenção Social no valor de R$ 72.000,00 (setenta e dois mil reais), à Entidade de Assistência Social - Associação São Pio, devidamente inscrita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18</Characters>
  <CharactersWithSpaces>12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5-02-24T11:4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