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5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utorização para concessão de Subvenção So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conceder no corrente exercício, Subvenção Social – Residência Inclusiva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2º</w:t>
      </w:r>
      <w:r>
        <w:rPr>
          <w:rFonts w:cs="Calibri" w:ascii="Calibri" w:hAnsi="Calibri"/>
          <w:sz w:val="24"/>
          <w:szCs w:val="24"/>
          <w:lang w:eastAsia="en-US"/>
        </w:rPr>
        <w:t xml:space="preserve"> O repasse dos recursos financeiros de que trata o artigo anterior serão efetuados pela Prefeitura, através do Fundo Municipal de Assistência Social à Entidade, em 12 parcelas, referentes aos meses de janeiro à dezembro do corrente exercício, de acordo com desembolso efetuado pelo Fundo Estadual da Assistência Social – Secretaria Estadual de Desenvolvimento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3º</w:t>
      </w:r>
      <w:r>
        <w:rPr>
          <w:rFonts w:cs="Calibri" w:ascii="Calibri" w:hAnsi="Calibri"/>
          <w:sz w:val="24"/>
          <w:szCs w:val="24"/>
          <w:lang w:eastAsia="en-US"/>
        </w:rPr>
        <w:t xml:space="preserve"> Os recursos destina-se à seguinte Entidad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TEÇÃO SOCIAL ESPECIAL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GRAMA DE ALTA COMPLEXIDAD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- Programa de Atendimento à Pessoa com Deficiência/Abrig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2268"/>
        <w:gridCol w:w="1277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 N T I D A D 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4º </w:t>
      </w:r>
      <w:r>
        <w:rPr>
          <w:rFonts w:cs="Calibri" w:ascii="Calibri" w:hAnsi="Calibri"/>
          <w:sz w:val="24"/>
          <w:szCs w:val="24"/>
          <w:lang w:eastAsia="en-US"/>
        </w:rPr>
        <w:t>A Entidade beneficiada obriga-s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5°</w:t>
      </w:r>
      <w:r>
        <w:rPr>
          <w:rFonts w:cs="Calibri" w:ascii="Calibri" w:hAnsi="Calibri"/>
          <w:sz w:val="24"/>
          <w:szCs w:val="24"/>
          <w:lang w:eastAsia="en-US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Parágrafo único. </w:t>
      </w:r>
      <w:r>
        <w:rPr>
          <w:rFonts w:cs="Calibri" w:ascii="Calibri" w:hAnsi="Calibri"/>
          <w:sz w:val="24"/>
          <w:szCs w:val="24"/>
          <w:lang w:eastAsia="en-US"/>
        </w:rPr>
        <w:t>Não ocorrendo a regularização será exigido das entidade beneficiária, se for o caso, a devolução do numerário, com os devidos acréscimos lega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6º </w:t>
      </w:r>
      <w:r>
        <w:rPr>
          <w:rFonts w:cs="Calibri" w:ascii="Calibri" w:hAnsi="Calibri"/>
          <w:sz w:val="24"/>
          <w:szCs w:val="24"/>
          <w:lang w:eastAsia="en-US"/>
        </w:rPr>
        <w:t>O processo de prestação de Contas deverá ser montado obedecendo à sequencia cronológica dos documentos, e conter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Ofício de encaminhamento da prestação de contas endereçado ao senhor Prefeito Municipal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Relação dos Gastos, conforme modelo contido no Anexo 07 da Instrução nº. 02/2008 - Área Municipal, do Tribunal de Contas do Estado de São Paul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s dos cheques emitidos nominalmente em favor dos favorecidos, no caso de desembols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xtrato bancário referente à movimentação dos recursos repass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statuto Social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claração de Utilidade Pública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7º </w:t>
      </w:r>
      <w:r>
        <w:rPr>
          <w:rFonts w:cs="Calibri" w:ascii="Calibri" w:hAnsi="Calibri"/>
          <w:sz w:val="24"/>
          <w:szCs w:val="24"/>
          <w:lang w:eastAsia="en-US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8º</w:t>
      </w:r>
      <w:r>
        <w:rPr>
          <w:rFonts w:cs="Calibri" w:ascii="Calibri" w:hAnsi="Calibri"/>
          <w:sz w:val="24"/>
          <w:szCs w:val="24"/>
          <w:lang w:eastAsia="en-US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9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189</Characters>
  <CharactersWithSpaces>4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