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35/15, de iniciativa da Prefeitura do Município de Araraquara, dispõe sobre alterações na Lei nº 6.251 de 19 de abril de 2005 (Plano de Carreiras, Cargos e Vencimentos da Prefeitura do Município de Araraquara), modificada por leis posteriores, de modo a alterar para Arquivista a nomenclatura do emprego público de Arquivologist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5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4T1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