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58/15, de iniciativa do Executivo Municipal, dispõe sobre alterações na Lei nº 6.251 de 19 de abril de 2005 (Plano de Carreiras, Cargos e Vencimentos da Prefeitura do Município de Araraquara), modificada por leis posteriores, de modo a alterar para Arquivista a nomenclatura do emprego público de Arquivologist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7</Words>
  <Characters>1455</Characters>
  <CharactersWithSpaces>12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5-02-24T11:2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