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tera o inciso X do artigo 36 e Anexo I da Lei Municipal nº 6.251 de 19 de abril de 2005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lterada para Arquivista a nomenclatura do emprego público de Arquivologista, constante do inciso X do artigo 36 e Anexo I da Lei Municipal n°6.251 de 19 de abril de 2005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Ficam inalteradas as disposições constantes do inciso I do parágrafo 1º do artigo 7º da Lei Municipal n°6.251 de 19 de abril de 2005 no que é pertinente aos requisitos mínimos de escolaridade necessários à investidur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Fica inalterada a Tabela de Vencimentos constante do Anexo IX da Lei Municipal n°6.251 de 19 de abril de 2005, relativa ao emprego público de que trata 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s atuais ocupantes do emprego público de Arquivologista, admitidos através de concurso público, terão a nomenclatura automaticamente alterada para Arquivist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As despesas decorrentes da execução dessa lei correrão por conta de dotações próprias constantes do orçamento vigente, suplementadas, se necessári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bCs/>
      <w:spacing w:val="20"/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2-25T17:45:00Z</dcterms:modified>
  <cp:revision>36</cp:revision>
  <dc:subject/>
  <dc:title/>
</cp:coreProperties>
</file>