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0/15, de iniciativa da Prefeitura do Município de Araraquara, estabelece a cessão de médicos horistas admitidos na especialidade Anestesista para a Fundação Municipal Irene Siqueira Alves “Vovó Mocinha” – Maternidade Gota de Leite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fever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389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5-02-10T09:48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