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9/15, da Prefeitura do Município de Araraquara, dispõe sobre a abertura de um crédito adicional especia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 valor de R$ 1.000,00 (mil reais), para atender despesas com material de consumo junto ao Banco do Pov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8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2-10T09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