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5, da Prefeitura do Município de Araraquara, dispõe sobre a abertura de um Crédito Adicional Especial no valor de R$ 61.000,00 (sessenta e um mil reais), referente ao aditamento contratual pela execução das obras de construção de Galpão (Usina de Triagem), na Av. Gervásio Brito Francisco nº 750 – Jd. Pinheiros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10T09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