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8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29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0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Art. 1º</w:t>
      </w:r>
      <w:r>
        <w:rPr>
          <w:rFonts w:ascii="Calibri" w:hAnsi="Calibri"/>
          <w:sz w:val="24"/>
        </w:rPr>
        <w:t xml:space="preserve"> Fica o Poder Executivo autorizado a abrir um Crédito Adicional Especial no valor de R$ 1.000,00 (mil reais), para atender despesas com material de consumo junto ao Banco do Povo, conforme demonstrativo abaixo: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544"/>
        <w:gridCol w:w="425"/>
        <w:gridCol w:w="236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SECRETARIA MUNICIPAL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1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COORDENADORIA EXECUTIVA DE GERAÇÃO DE TRABALHO E RENDA</w:t>
            </w:r>
          </w:p>
        </w:tc>
      </w:tr>
      <w:tr>
        <w:trPr>
          <w:trHeight w:val="267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Comércio 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Serviç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Geração de emprego e r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.2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nutenção das atividades do Banco do P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FONTE DE RECURSO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544"/>
        <w:gridCol w:w="425"/>
        <w:gridCol w:w="236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SECRETARIA MUNICIPAL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02.11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</w:rPr>
              <w:t>COORDENADORIA EXECUTIVA DE GERAÇÃO DE TRABALHO E RENDA</w:t>
            </w:r>
          </w:p>
        </w:tc>
      </w:tr>
      <w:tr>
        <w:trPr>
          <w:trHeight w:val="267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Comércio 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Serviç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Geração de emprego e r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u w:val="single"/>
              </w:rPr>
            </w:pPr>
            <w:r>
              <w:rPr>
                <w:rFonts w:ascii="Calibri" w:hAnsi="Calibri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23.694.0059.2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Manutenção das atividades do Banco do P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FONTE DE RECURSO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8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3º </w:t>
      </w:r>
      <w:r>
        <w:rPr>
          <w:rFonts w:ascii="Calibri" w:hAnsi="Calibri"/>
          <w:sz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Art. 4º</w:t>
      </w:r>
      <w:r>
        <w:rPr>
          <w:rFonts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1 (onze) dias do mês de fevereiro do ano de 2015 (dois mil e quinze)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Ttulo4Char">
    <w:name w:val="Título 4 Char"/>
    <w:basedOn w:val="DefaultParagraphFont"/>
    <w:qFormat/>
    <w:rPr>
      <w:rFonts w:eastAsia="Times New Roman"/>
      <w:b/>
      <w:sz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6</Characters>
  <CharactersWithSpaces>1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21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