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0/15, da Prefeitura do Município de Araraquara, dispõe sobre a abertura de um Crédito Adicional Especial no valor de R$ 30.000,00 (trinta mil reais), para atender despesas com aquisição de material permanente junto a Secretaria Municipal de Seguranç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João Farias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257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03T11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