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0/15, da Prefeitura do Município de Araraquara, dispõe sobre a abertura de um Crédito Adicional Especial no valor de R$ 30.000,00 (trinta mil reais), para atender despesas com aquisição de material permanente junto a Secretaria Municipal de Seguranç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03T09:04:00Z</cp:lastPrinted>
  <dcterms:modified xsi:type="dcterms:W3CDTF">2015-02-03T09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