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João Farias, denomina Avenida Miguel Damha a via pública da sede do Município conhecida como Rua Projetada 09, do loteamento denominado Residencial Village Damha Araraquara II, com início na Avenida Nádima Damha e término na Avenida Deputado Federal Mário Eugên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30T15:08:00Z</cp:lastPrinted>
  <dcterms:modified xsi:type="dcterms:W3CDTF">2015-02-03T1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