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Presidente Elias Chediek, denomina </w:t>
      </w:r>
      <w:r>
        <w:rPr>
          <w:rFonts w:ascii="Arial" w:hAnsi="Arial"/>
          <w:sz w:val="24"/>
        </w:rPr>
        <w:t>Avenida José Kina a via pública da sede do Município conhecida como Avenida 3 do loteamento Vila Nossa Senhora Aparecida, com início na Rua Pedro Sanches Alcarás e término na divisa de propriedade do Sr. Luiz Benedicto Castelar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5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03T19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